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7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3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 18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 xml:space="preserve">Развитие </w:t>
      </w:r>
      <w:r>
        <w:rPr>
          <w:bCs/>
          <w:szCs w:val="28"/>
        </w:rPr>
        <w:t>культуры и туризма</w:t>
      </w:r>
      <w:r>
        <w:rPr>
          <w:szCs w:val="28"/>
        </w:rPr>
        <w:t>»:</w:t>
      </w:r>
    </w:p>
    <w:p>
      <w:pPr>
        <w:pStyle w:val="TextBodyIndent"/>
        <w:widowControl w:val="false"/>
        <w:rPr/>
      </w:pPr>
      <w:r>
        <w:rPr>
          <w:szCs w:val="28"/>
        </w:rPr>
        <w:t>1.1. В паспорт муниципальной программы Каменно-Балковского сельского поселения</w:t>
      </w:r>
    </w:p>
    <w:p>
      <w:pPr>
        <w:pStyle w:val="TextBodyIndent"/>
        <w:widowControl w:val="false"/>
        <w:rPr/>
      </w:pPr>
      <w:r>
        <w:rPr>
          <w:szCs w:val="28"/>
        </w:rPr>
        <w:t>«Развитие культуры и туризма» внести изменения и изложить в новой редакции согласно приложению 1;</w:t>
      </w:r>
    </w:p>
    <w:p>
      <w:pPr>
        <w:pStyle w:val="TextBodyIndent"/>
        <w:widowControl w:val="false"/>
        <w:rPr/>
      </w:pPr>
      <w:r>
        <w:rPr>
          <w:szCs w:val="28"/>
        </w:rPr>
        <w:t>1.2. В раздел 8 паспорт подпрограммы «Развитие культуры» внести изменения и изложить в новой редакции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3.Информация по ресурсному обеспечению подпрограммы «Развитие культуры» внести изменения и изложить в новой редакции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30.03.2016 № 79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Каменно-Балк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6353"/>
      </w:tblGrid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аменно-Балковская поселенческая библиотека"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мен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Каменно-Балковского сельского поселения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азвитие  библиотечного дела и  культурно -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муниципальной библиотеки на 1000 человек населения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аменно-Балковского сельского поселения о бюджете Каменно-Балковского сельского поселения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25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35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3256,1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35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Каменно-Балковского сельского посел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аменно-Балков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</w:t>
            </w:r>
            <w:r>
              <w:rPr>
                <w:sz w:val="28"/>
                <w:szCs w:val="28"/>
              </w:rPr>
              <w:t>Каменно-Балковский</w:t>
            </w:r>
            <w:r>
              <w:rPr>
                <w:kern w:val="2"/>
                <w:sz w:val="28"/>
                <w:szCs w:val="28"/>
              </w:rPr>
              <w:t xml:space="preserve"> СД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Каменно-Балковского сельского поселения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Каменно-Балков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аменно-Балковского сельского поселения о бюджете на очередной финансовый год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25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35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3256,1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35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амен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13256,1 тыс. рублей, в том числ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774,2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1792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1835,9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1561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209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9 год – 2097,6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097,6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3123,9 тыс. рубле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b/>
                <w:kern w:val="2"/>
              </w:rPr>
              <w:t xml:space="preserve">,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Программы – Администрация Каменно-Балко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частник 1, МКУК КБСПОР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«Каменно-Балков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2, МКУК КБСПОР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Каменно-Балков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Орловского района о бюджете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6" w:name="Par868"/>
      <w:bookmarkEnd w:id="6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adm2</dc:creator>
  <dc:description/>
  <cp:keywords/>
  <dc:language>en-US</dc:language>
  <cp:lastModifiedBy>user</cp:lastModifiedBy>
  <cp:lastPrinted>2016-01-12T04:37:00Z</cp:lastPrinted>
  <dcterms:modified xsi:type="dcterms:W3CDTF">2016-04-07T14:03:00Z</dcterms:modified>
  <cp:revision>21</cp:revision>
  <dc:subject/>
  <dc:title>Постановление главы района</dc:title>
</cp:coreProperties>
</file>