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3.2016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сельского поселения от 01.10.2013 № 185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color w:val="000000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237" w:hanging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5245" w:hanging="567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567"/>
        <w:jc w:val="right"/>
        <w:rPr/>
      </w:pPr>
      <w:r>
        <w:rPr>
          <w:sz w:val="28"/>
          <w:szCs w:val="28"/>
        </w:rPr>
        <w:t>От 30.03.2016 № 81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94"/>
      </w:tblGrid>
      <w:tr>
        <w:trPr>
          <w:trHeight w:val="1315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муниципальной                    программы                               </w:t>
            </w:r>
          </w:p>
        </w:tc>
        <w:tc>
          <w:tcPr>
            <w:tcW w:w="6694" w:type="dxa"/>
            <w:tcBorders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" (далее Программа) Каменно-Балко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6694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6694" w:type="dxa"/>
            <w:tcBorders/>
          </w:tcPr>
          <w:p>
            <w:pPr>
              <w:pStyle w:val="Heading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Устойчивое развитие сельских территорий Администраци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             программы                               </w:t>
            </w:r>
          </w:p>
        </w:tc>
        <w:tc>
          <w:tcPr>
            <w:tcW w:w="6694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на территорию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    программы                         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6694" w:type="dxa"/>
            <w:tcBorders/>
          </w:tcPr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* составляет  3241,4 тыс. руб., в том числе за счет средств федерального бюджета – 995,2 тыс. руб.; 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ластного</w:t>
            </w:r>
            <w:r>
              <w:rPr>
                <w:sz w:val="28"/>
                <w:szCs w:val="28"/>
                <w:lang w:eastAsia="ru-RU"/>
              </w:rPr>
              <w:t xml:space="preserve"> бюджета – 1219,7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-   1006,5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4 год- 2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3221,4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&lt;*&gt; - средства федерального и областного бюджетов включаются в Программу при условии отражения их в федеральном и областном законах, иных федеральных и областных  нормативных правовых актах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небюджетные средства- средства участников Программы, определяются на основе установленных нормативов софинансирования по каждому мероприятию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увеличение притока инвестиций на территорию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Heading"/>
              <w:tabs>
                <w:tab w:val="clear" w:pos="708"/>
                <w:tab w:val="left" w:pos="8040" w:leader="none"/>
              </w:tabs>
              <w:ind w:left="-10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ТАПЫ РЕАЛИЗАЦИИ ГОСУДАРСТВЕН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сти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влечение инвестиций на территорию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инфраструктурного обустройства сельски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ую  программу предполагается реализовать в 2014 -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является этапом реализации стратегической цели экономического развития Каменно-Балковского сельского поселения, заключающейся в обеспечении повышения качества жизни сельского населения</w:t>
      </w:r>
      <w:r>
        <w:rPr/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, ОБОБЩ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мероприятия подпрограмм муниципальной программы предусматривает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устойчивость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на основе модернизации и перехода к инновационной модели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структурирована по подпрограммам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«Устойчивое развитие сельских территорий 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на 2014 - 2017 годы и на период до 2020 года».  Основные задачи под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обеспечение улучшения условий жизни граждан, проживающих в сельской местности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 xml:space="preserve">арактеристика мероприятий подпрограмм приведена в соответствующих подпрограммах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Реализация Программы осуществляется согласно Федеральному закону от 29.12.2006г № 264-ФЗ «О развитии сельского хозяйств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3.05.2012 №424 «Об утверждении Концепции развития агропромышленного комплекса Ростовской области на период до 2020 года»;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рловского района от 29.12.2011г № 100 «Об утверждении Стратегии развития Орловского района Ростовской области на период до 2020 год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угим федеральным законам и нормативным правовым актам Российской Федерации, нормативным актам Ростовской области, администрации Орловского района 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И ОЦЕНКА ЕЁ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ет Администрация Каменно-Бал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реализации Программы Администрация Каменно-Бал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ает с Администрацией Орловского района соглашения о финансирован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консультационную, организационную и информационную поддержку мероприятий, проводимых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общее руководство и координацию деятельности исполнителей Программы в целом и отдельных мероприятий в ча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Каменно-Балковского сельского поселения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но-Балковского сельского поселения  составляет отчеты о ходе реализации мероприятий  Программы по форме и в сроки, установленные постановлением Администрации  Каменно-Балковского сельского поселения от 13.09.2013 № 164. По каждому направлению анализируется выполнение намеченных задач, достижение запланированных показателей и освоение предусмотренных финансов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аменно-Балковского сельского поселения и Администрация Ор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будет обеспечен рост основных параметров, характеризующих развитие территории Каменно-Балковского сельского поселения 2020 году по отношению к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екса физического объема инвестиций на территории Каменно-Балковского сельского поселения на 14,6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 основным социально-экономическим результатам реализации Программы относится улучшение всех показателей жителей посел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СТОЙЧИВОЕ РАЗВИТИЕ СЕЛЬСКИХ ТЕРРИТОРИЙ КАМЕННО-БАЛКОВСКОГО СЕЛЬСКОГО ПОСЕЛЕНИЯ  НА 2014 - 2017 ГОДЫ И 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ЕРИОД ДО 2020 ГОДА»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 ПАСПОРТ ПОДПРОГРАММЫ «УСТОЙЧИВОЕ РАЗВИТИЕ СЕЛЬСКИХ ТЕРРИТОРИЙ КАМЕННО-БАЛКОВСКОГО СЕЛЬСКОГО ПОСЕЛЕНИЯ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4 - 2017 ГОДЫ И НА ПЕРИОД ДО 2020 ГОД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6323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  <w:tab/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сельских территорий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 (далее – подпрограмма)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 населения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инфраструктурного обустройств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ирование строительства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;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014-2020 годы: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I этап – 2014-2017 годы; 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II этап – 2018-2020 годы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* составляет  3241,4 тыс. руб., в том числе за счет средств федерального бюджета – 995,2 тыс. руб.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го бюджета – 1219,7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-   1006,5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- 2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- 0,0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- 3221,4 тыс. руб.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билизация демографической ситуации в сельском поселен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сельского поселения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ОБЩИЕ СВЕДЕНИЯ О СОЦИАЛЬНО-ЭКОНОМИЧЕСКОМ РАЗВИТИ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ТЕРРИТОРИИ КАМЕННО-БАЛК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На территори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располагается 10 населенных пункт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Общая площадь территории 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</w:rPr>
        <w:t xml:space="preserve">сельского поселения составляет 291,4 кв. км, в том числе земель сельскохозяйственного назначения  </w:t>
      </w:r>
      <w:r>
        <w:rPr>
          <w:sz w:val="28"/>
          <w:szCs w:val="28"/>
        </w:rPr>
        <w:t xml:space="preserve">28379,0 </w:t>
      </w:r>
      <w:r>
        <w:rPr>
          <w:sz w:val="28"/>
        </w:rPr>
        <w:t>га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Численность  населения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по состоянию на 01.01.2013 года составила  2320 человек. </w:t>
      </w:r>
      <w:r>
        <w:rPr>
          <w:color w:val="FF0000"/>
          <w:sz w:val="28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Уровень развития сельской экономик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является относительно высоким. </w:t>
      </w:r>
      <w:r>
        <w:rPr>
          <w:sz w:val="28"/>
          <w:szCs w:val="28"/>
        </w:rPr>
        <w:t>Каменно-Балковское</w:t>
      </w:r>
      <w:r>
        <w:rPr>
          <w:sz w:val="28"/>
        </w:rPr>
        <w:t xml:space="preserve"> сельское поселение не является дотационным субъектом бюджетных отношений.</w:t>
      </w:r>
    </w:p>
    <w:p>
      <w:pPr>
        <w:pStyle w:val="3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ая площадь жилищного фонда Каменно-Балковского сельского поселения на 01.01.2013 года составляет 50500,0 кв. метров, в том числе: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ьем  в 2012 году  составила 18,0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3 г. в Каменно-Балковском сельском поселении функционируют:</w:t>
      </w:r>
    </w:p>
    <w:p>
      <w:pPr>
        <w:pStyle w:val="Normal"/>
        <w:jc w:val="both"/>
        <w:rPr/>
      </w:pPr>
      <w:r>
        <w:rPr>
          <w:sz w:val="28"/>
        </w:rPr>
        <w:t>-    1  общеобразовательная школа на  320 ученических мест;</w:t>
      </w:r>
    </w:p>
    <w:p>
      <w:pPr>
        <w:pStyle w:val="Normal"/>
        <w:jc w:val="both"/>
        <w:rPr/>
      </w:pPr>
      <w:r>
        <w:rPr>
          <w:sz w:val="28"/>
        </w:rPr>
        <w:t xml:space="preserve">-    1  детских  садов на  40 место; </w:t>
      </w:r>
    </w:p>
    <w:p>
      <w:pPr>
        <w:pStyle w:val="Normal"/>
        <w:jc w:val="both"/>
        <w:rPr/>
      </w:pPr>
      <w:r>
        <w:rPr>
          <w:sz w:val="28"/>
        </w:rPr>
        <w:t>-    5 фельдшерско-акушерских пункта;</w:t>
      </w:r>
    </w:p>
    <w:p>
      <w:pPr>
        <w:pStyle w:val="Normal"/>
        <w:jc w:val="both"/>
        <w:rPr/>
      </w:pPr>
      <w:r>
        <w:rPr>
          <w:sz w:val="28"/>
        </w:rPr>
        <w:t xml:space="preserve">-    5 учреждения культурно-досугового; 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</w:rPr>
        <w:t>На  01.01.2013  года в Каменно-Балковском сельском поселении к системе сетевого газоснабжения подключены 1 из 10 населенных пунктов.</w:t>
      </w:r>
    </w:p>
    <w:p>
      <w:pPr>
        <w:pStyle w:val="TextBodyIndent"/>
        <w:ind w:firstLine="708"/>
        <w:rPr/>
      </w:pPr>
      <w:r>
        <w:rPr/>
        <w:t>По состоянию на 01.01.2013 года сетевым газом обеспечено 38,0 % жилищного фонда Каменно-Балковском сельского поселения.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ериод 2014-2020 годов планируется осуществить подключение к сетевому газоснабжению: х. Журавле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вышение уровня социального и инженерного обустройства населенных пунктов  </w:t>
      </w:r>
      <w:r>
        <w:rPr>
          <w:sz w:val="28"/>
        </w:rPr>
        <w:t>Каменно-Балковском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ом – до  60,0% (2020 г.)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 результате ухудшится демографическая ситуация, усилится отток трудовых ресурсов, что негативно повлияет на формирование трудового потенциала в сельской местности и развитие агропромышленного комплекс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3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 ПОДПРОГРАММЫ «УСТОЙЧИВОЕ РАЗВИТИЕ СЕЛЬСКИХ ТЕРРИТОРИЙ  КАМЕННО-БАЛКОВСКОГО СЕЛЬСКОГО ПОСЕЛЕНИЯ  НА 2014 - 2017 ГОДЫ И НА ПЕРИОД ДО 2020 ГОДА»  МУНИЦИПАЛЬНОЙ  ПРОГРАММЫ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инфраструктурного обустройства сельских поселений района;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8"/>
        </w:rPr>
        <w:t>- удовлетворение потребностей проживающего на территории Каменно-Балковского сельского поселения население в благоустройстве жилья .</w:t>
      </w:r>
    </w:p>
    <w:p>
      <w:pPr>
        <w:pStyle w:val="Normal"/>
        <w:jc w:val="both"/>
        <w:rPr/>
      </w:pPr>
      <w:r>
        <w:rPr>
          <w:sz w:val="28"/>
        </w:rPr>
        <w:t xml:space="preserve">- повышение уровня комплексного обустройства объектами социальной и инженерной инфраструктуры населенных пунктов, находящихся на  территории 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ого поселений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проверки и подтверждения достижения целей и задач подпрограммы разработаны соответствующие целевые индикаторы. Прогнозные значения целевых индикаторов реализации программных мероприятий приведены в приложении № 2 к муниципальной программе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Подпрограмму предполагается реализовать в 2014 - 2020 годах в 2 этапа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I этап – 2014-2017 годы; 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II этап – 2018-2020 годы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TimesNewRoman;Arial Unicode MS"/>
          <w:kern w:val="2"/>
          <w:sz w:val="28"/>
          <w:szCs w:val="28"/>
        </w:rPr>
        <w:t xml:space="preserve">На первом этапе </w:t>
      </w:r>
      <w:r>
        <w:rPr>
          <w:kern w:val="2"/>
          <w:sz w:val="28"/>
          <w:szCs w:val="28"/>
        </w:rPr>
        <w:t xml:space="preserve">предусматривается улучшение уровня и качества жизни населения  поселения на основе государственной поддержки из бюджетов всех уровней, обустройство сельских населенных пунктов на основе перспектив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е результаты и эффективность реализации подпрограммы выражаются в достижении уровня целевых показателей подпрограммы, а также общих показателей, характеризующих повышение уровня жизни населения в сельской местн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табилизировать демографическую ситуацию в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высить уровень социально-инженерного обустройства в сельской местности, в том числе обеспеченности газом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4. ХАРАКТЕРИСТИКА ОСНОВНЫХ МЕРОПРИЯТИЙ «УСТОЙЧИВОЕ РАЗВИТИЕ СЕЛЬСКИХ ТЕРРИТОРИЙ  КАМЕННО-БАЛКОВСКОГО СЕЛЬСКОГО ПОСЕЛЕНИЯ   НА 2014 - 2017 ГОДЫ И НА ПЕРИОД ДО 2020 ГОДА»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ка инфраструктурного обустройств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Поддержка инфраструктурного обустройства территори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в сельской местности газифик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уровня инфраструктурного обустройства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предусматривается осуществлять посредств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я строительства, реконструкции, а также проектирования объектов муниципальной собствен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ительных газовых сетей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ведующий сектором экономики и финансов </w:t>
        <w:tab/>
        <w:tab/>
        <w:tab/>
        <w:t>И.А.Кляш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на 2014 – 2017 годы и на период до 2020 го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4 год и на плановый период 2015 и 2016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599"/>
        <w:gridCol w:w="3083"/>
        <w:gridCol w:w="4674"/>
        <w:gridCol w:w="26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598"/>
        <w:gridCol w:w="3084"/>
        <w:gridCol w:w="4672"/>
        <w:gridCol w:w="267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ное развитие села до 2013 года», приказ Росстата от 23.01.2013 № 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208"/>
        <w:gridCol w:w="1341"/>
        <w:gridCol w:w="6007"/>
        <w:gridCol w:w="334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207"/>
        <w:gridCol w:w="1343"/>
        <w:gridCol w:w="6003"/>
        <w:gridCol w:w="33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у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992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461"/>
        <w:gridCol w:w="1446"/>
        <w:gridCol w:w="922"/>
        <w:gridCol w:w="923"/>
        <w:gridCol w:w="3143"/>
        <w:gridCol w:w="2752"/>
        <w:gridCol w:w="23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515"/>
        <w:gridCol w:w="1447"/>
        <w:gridCol w:w="924"/>
        <w:gridCol w:w="925"/>
        <w:gridCol w:w="3140"/>
        <w:gridCol w:w="2751"/>
        <w:gridCol w:w="2359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Устойчивое развитие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в сельской местности, в том числе обеспеченности газ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ления и инвестир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157"/>
        <w:gridCol w:w="2129"/>
        <w:gridCol w:w="1049"/>
        <w:gridCol w:w="1274"/>
        <w:gridCol w:w="1274"/>
        <w:gridCol w:w="1273"/>
        <w:gridCol w:w="1274"/>
        <w:gridCol w:w="1275"/>
        <w:gridCol w:w="120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19,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6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стойчивое развитие сельских территорий  Каменно-Балковского сельского поселения на 2014 – 2017 годы и на период до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распределительных сетей газопровода – всего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2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19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jc w:val="both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6:00Z</dcterms:created>
  <dc:creator>adm2</dc:creator>
  <dc:description/>
  <cp:keywords/>
  <dc:language>en-US</dc:language>
  <cp:lastModifiedBy>user</cp:lastModifiedBy>
  <cp:lastPrinted>2016-03-03T15:14:00Z</cp:lastPrinted>
  <dcterms:modified xsi:type="dcterms:W3CDTF">2016-04-08T10:43:00Z</dcterms:modified>
  <cp:revision>24</cp:revision>
  <dc:subject/>
  <dc:title>Постановление главы района</dc:title>
</cp:coreProperties>
</file>