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менно – Балковского сельского поселения</w:t>
      </w:r>
    </w:p>
    <w:p>
      <w:pPr>
        <w:pStyle w:val="Head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Head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№ </w:t>
      </w:r>
      <w:r>
        <w:rPr>
          <w:b/>
          <w:sz w:val="36"/>
          <w:szCs w:val="36"/>
          <w:lang w:val="ru-RU"/>
        </w:rPr>
        <w:t>13</w:t>
      </w:r>
    </w:p>
    <w:p>
      <w:pPr>
        <w:pStyle w:val="Head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  <w:t>23.01.2017                                                                        х. Каменная Бал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б утверждении комплексного плана   муниципального образования «Каменно- Балковское сельское поселение» по реализации в 2017-2018 годах Стратегии государственной национальной политики Российской Федерации на период до 2025 года 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целях обеспечения межэтнического согласия и стабилизации межэтнических отношений Администрация Каменно-Балко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Утвердить комплексный план мероприятий по обеспечению межэтнического согласия в Каменно-Балковском сельском поселении на 2017 год согласно приложения.</w:t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исполнением настоящего постановления возложить на инспектора Администрации Каменно - Балковского сельского поселения Балла О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lang w:val="ru-RU"/>
        </w:rPr>
      </w:pPr>
      <w:r>
        <w:rPr>
          <w:lang w:val="ru-RU"/>
        </w:rPr>
        <w:t xml:space="preserve">Каменно-Балковского сельского поселения                        Л.Н. Вакульчи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Каменно-Балк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23.01.2017 № 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ПЛЕКСНЫЙ ПЛАН</w:t>
      </w:r>
    </w:p>
    <w:p>
      <w:pPr>
        <w:pStyle w:val="Normal"/>
        <w:rPr>
          <w:lang w:val="ru-RU"/>
        </w:rPr>
      </w:pPr>
      <w:r>
        <w:rPr>
          <w:lang w:val="ru-RU"/>
        </w:rPr>
        <w:t>Мероприятий муниципального образования Каменно- Балковского сельского поселения на 2017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99"/>
        <w:gridCol w:w="2013"/>
        <w:gridCol w:w="3493"/>
        <w:gridCol w:w="2885"/>
        <w:gridCol w:w="288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выполн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тратег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исполнение мероприятия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</w:t>
            </w:r>
            <w:r>
              <w:rPr/>
              <w:t>I. Организационны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заседаний Малого совета по гармонизации межэтнических отношений при Администрации Каменно- Балковского сельского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кварта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менно-Балковского сельского пос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хранение мира , согласия в  межэтнических отношениях, укрепление и развитие культуры, истории и быта проживающих народов  на территории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токол заседания Малого совета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встреч детей с представителями ОВД по Орловскому район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Каменно- Балковской СО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эффективности работы по воспитанию гражданской ответственности, в образовательных учреждени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ы работы в общеобразовательных учреждения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дительский всеобуч на тему «Роль семьи в духовно- нравственном воспитании детей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Каменно- Балковской СО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хранение мира , согласия в  межэтнических отношениях, укрепление и развитие культуры, истории и быта проживающих народов  на территории район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токол заседания Малого совета по межэтническим отношениям при Администрации Орловского район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</w:t>
      </w:r>
      <w:r>
        <w:rPr/>
        <w:t>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. Информационно- пропагандистские меропри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41"/>
        <w:gridCol w:w="6"/>
        <w:gridCol w:w="2108"/>
        <w:gridCol w:w="3382"/>
        <w:gridCol w:w="2977"/>
        <w:gridCol w:w="2885"/>
      </w:tblGrid>
      <w:tr>
        <w:trPr>
          <w:trHeight w:val="1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рганизации и проведении мероприятий посвященных Дню солидарности в борьбе с терроризмо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 Каменно- Балк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ить Каменно- Балковскому сельскому поселению понятие дружбы нар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 о проведении мероприятия с предоставлением фотоотчетов.</w:t>
            </w:r>
          </w:p>
        </w:tc>
      </w:tr>
      <w:tr>
        <w:trPr>
          <w:trHeight w:val="20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организации и проведении мероприятий, посвященных Дню толерантно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, май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БОУ Каменно- Бал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граждан района к вопросам толерантности, уважения и дружбы между народами, проживающими в райо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Администрации Каменно- Балковского сельского поселения о проведении  мероприятия</w:t>
            </w:r>
          </w:p>
        </w:tc>
      </w:tr>
      <w:tr>
        <w:trPr>
          <w:trHeight w:val="24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пространение памяток, методических инструкций по противодействию экстремиз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менно- Бал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истематизация мероприятий, направленных на воспитание гражданской идентичности, проводимых образовательными организациям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ы работы в общеобразовательных учреждениях</w:t>
            </w:r>
          </w:p>
        </w:tc>
      </w:tr>
      <w:tr>
        <w:trPr>
          <w:trHeight w:val="24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дание памяток, посвященных воспитанию толерантности, профилактике экстремиз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Каменно- Балковской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ствовать усвоению новых знаний в отношении быта, истории, традиционной кухне, фольклоре разных н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 о проведенном мероприят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</w:t>
      </w:r>
      <w:r>
        <w:rPr/>
        <w:t>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. Мероприятия информацион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27"/>
        <w:gridCol w:w="2159"/>
        <w:gridCol w:w="3410"/>
        <w:gridCol w:w="2879"/>
        <w:gridCol w:w="2885"/>
      </w:tblGrid>
      <w:tr>
        <w:trPr>
          <w:trHeight w:val="2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щение информации о проведенных мероприятиях по профилактике экстремизма на информационных стендах Каменно- Балков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Каменно- Балковского сельского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ировать граждан Каменно- Балковского сельского поселения о происходящей ситуа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отчет</w:t>
            </w:r>
          </w:p>
        </w:tc>
      </w:tr>
      <w:tr>
        <w:trPr>
          <w:trHeight w:val="11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бликация в школьной газете материалов на темы межнациональных отношений, пропагандирующих идеи толерантности, веротерпимости, межнационального мира и согла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БОУ Каменно- Балковской СО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эффективности работы по воспитанию гражданской ответственности, толерантности в образовательных учреждени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ны работы в общеобразовательных учреждения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1:00Z</dcterms:created>
  <dc:creator>User</dc:creator>
  <dc:description/>
  <cp:keywords/>
  <dc:language>en-US</dc:language>
  <cp:lastModifiedBy>user</cp:lastModifiedBy>
  <cp:lastPrinted>2017-02-06T15:18:00Z</cp:lastPrinted>
  <dcterms:modified xsi:type="dcterms:W3CDTF">2018-06-04T08:46:00Z</dcterms:modified>
  <cp:revision>11</cp:revision>
  <dc:subject/>
  <dc:title>РФ</dc:title>
</cp:coreProperties>
</file>