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12» января 2018                                                                                          № 11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ing2"/>
        <w:shd w:fill="FFFFFF" w:val="clear"/>
        <w:rPr/>
      </w:pPr>
      <w:r>
        <w:rPr/>
        <w:t>Об утверждении плана закупок и план-графика закупок  товаров,</w:t>
      </w:r>
    </w:p>
    <w:p>
      <w:pPr>
        <w:pStyle w:val="Heading2"/>
        <w:shd w:fill="FFFFFF" w:val="clear"/>
        <w:rPr/>
      </w:pPr>
      <w:r>
        <w:rPr/>
        <w:t xml:space="preserve">выполнения работ, оказание услуг  для нужд Заказчика </w:t>
      </w:r>
    </w:p>
    <w:p>
      <w:pPr>
        <w:pStyle w:val="Heading2"/>
        <w:shd w:fill="FFFFFF" w:val="clear"/>
        <w:rPr/>
      </w:pPr>
      <w:r>
        <w:rPr/>
        <w:t>на 2018 финансовый год и на плановый  период 2019 и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, в соответствии с </w:t>
      </w:r>
      <w:r>
        <w:rPr>
          <w:sz w:val="28"/>
          <w:szCs w:val="28"/>
        </w:rPr>
        <w:t xml:space="preserve">Решением Собрания депутатов Каменно-Балковского сельского поселения четвертого созыва «О бюджете Каменно-Балковского сельского поселения Орловского района на 2018 год и на плановый период 2019 и 2020 годов» от 28.12.2017 № 80, </w:t>
      </w:r>
      <w:r>
        <w:rPr>
          <w:color w:val="000000"/>
          <w:sz w:val="28"/>
          <w:szCs w:val="28"/>
          <w:shd w:fill="FFFFFF" w:val="clear"/>
        </w:rPr>
        <w:t xml:space="preserve">Администрация Каменно-Балковского сельского поселения </w:t>
      </w:r>
      <w:r>
        <w:rPr>
          <w:b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закупок товаров, выполнения работ, оказания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нужд Заказчика (Администрации Каменно-Балковского сельского поселения) на 2018 финансовый  год и плановый период 2019 и 2020 годы, 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лан-график закупок товаров, выполнения работ, оказания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нужд Заказчика (Администрации Каменно-Балковского сельского поселения) на 2018 финансовый  год, согласно приложению № 2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Каменно-Балков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>план закупок и план-график закупок товаров, выполнения работ, оказания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нужд Заказчика на 2018 финансовый  год и плановый период 2019 и 2020 годы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постановления возложить на специалиста первой категории Администрации Каменно-Балков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ab/>
        <w:t xml:space="preserve">               Л.Н.Вакульчи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менно-Балко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от 12.01.2018 № 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менно-Балков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от 12.01.2018 № 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Каменно-Балковского сельского поселения, 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751"/>
        <w:gridCol w:w="1608"/>
        <w:gridCol w:w="1015"/>
        <w:gridCol w:w="1559"/>
        <w:gridCol w:w="1498"/>
        <w:gridCol w:w="1356"/>
      </w:tblGrid>
      <w:tr>
        <w:trPr/>
        <w:tc>
          <w:tcPr>
            <w:tcW w:w="934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72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0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20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21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9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265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2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269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23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менно-Балко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от 12.01.2018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менно-Балков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от 12.01.2018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Каменно-Балков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tbl>
      <w:tblPr>
        <w:tblW w:w="918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985"/>
        <w:gridCol w:w="1417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72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9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2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2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26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26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2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8:00Z</dcterms:created>
  <dc:creator>Дреева</dc:creator>
  <dc:description/>
  <cp:keywords/>
  <dc:language>en-US</dc:language>
  <cp:lastModifiedBy>user</cp:lastModifiedBy>
  <cp:lastPrinted>2018-01-22T11:20:00Z</cp:lastPrinted>
  <dcterms:modified xsi:type="dcterms:W3CDTF">2018-02-09T12:25:00Z</dcterms:modified>
  <cp:revision>7</cp:revision>
  <dc:subject/>
  <dc:title>ПРОЕКТ</dc:title>
</cp:coreProperties>
</file>