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ЕДСЕДАТЕЛЬ СОБРАНИЯ ДЕПУТАТОВ - ГЛАВА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5» апреля 2019                             </w:t>
        <w:tab/>
        <w:t xml:space="preserve">                                                    № 1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Собр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Каменно-Балковского сельского поселения «Об отчет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аменно-Балк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рловского района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14, пунктом 8 статьи 47 устава муниципального образования «Каменно-Балковское сельское поселение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убличные слушания по проекту решения Собрания депутатов Каменно-Балковского сельского поселения «Об отчете об исполнении бюджета Каменно-Балковского сельского поселения Орловского района за 2018 год» 30 апреля 2019 года  в 1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ктовом зале Администрации Каменно-Балковского сельского поселения по адресу: 347505, Ростовская область, Орловский район, х. Каменная Балка, пер. Центральный, 1, согласно Порядку проведения публичных слушаний, утвержденному решением Собрания депутатов Каменно-Балковского сельского поселения от 25.01.2007 № 43 «Об утверждении Положения о порядке организации и проведения публичных слушаний в муниципальном образовании «Каменно-Балковское сельское поселение»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Каменно-Балковского сельского поселения «Об отчете об исполнении бюджета Каменно-Балковского сельского поселения Орловского района за 2018 год» (далее-уполномоченный орган), в количестве 5 человек. Определить состав уполномоченного органа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едложения граждан по проекту решения «Об отчете об исполнении бюджета Каменно-Балковского сельского поселения Орловского района за 2018 год» принимаются в письменном виде уполномоченным органом Собрания депутатов Каменно-Балковского сельского поселения с 15 апреля 2019 года по 30 апреля 2019 года (включительно). </w:t>
      </w:r>
    </w:p>
    <w:p>
      <w:pPr>
        <w:pStyle w:val="Normal"/>
        <w:ind w:left="14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я будут приниматься по адресу: 347505, Ростовская область, Орловский район, х. Каменная Балка, пер. Центральный, 1, с понедельника по пятницу с 8.00 до 17.00, кабинет № 3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4. Протокол и результаты публичных слушаний по проекту решения Собрания депутатов Каменно-Балковского сельского поселения «Об отчете об исполнении бюджета Каменно-Балковского сельского поселения Орловского района за 2018 год», обнародовать в информационном бюллетене Каменно-Балковского сельского поселения и разместить на официальном сайте муниципального образования «Каменно-Балковское сельское поселение» в сети Интернет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5. Провести заседание Собрания депутатов Каменно-Балковского сельского поселения четвертого созыва не ранее 30 апреля 2019 года по вопросам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) учета предложений граждан в проект решения Собрания депутатов Каменно-Балковского сельского поселения «Об отчете об исполнении бюджета Каменно-Балковского сельского поселения Орловского района за 2018 год», обсуждения результатов проведенных публичных слушаний по проекту решения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) о принятии решения «Об отчете об исполнении бюджета Каменно-Балковского сельского поселения Орловского района за 2018 год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  </w:t>
      </w:r>
    </w:p>
    <w:p>
      <w:pPr>
        <w:pStyle w:val="Normal"/>
        <w:rPr/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>Л.В. Баб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Каменно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вского сельского поселения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5» апреля 2019 № 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по проекту решения Собр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утатов Каменно-Балков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8"/>
          <w:szCs w:val="28"/>
        </w:rPr>
        <w:t xml:space="preserve">«Об отчете об исполнении бюджета Каменно-Балко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/>
      </w:pPr>
      <w:r>
        <w:rPr>
          <w:sz w:val="28"/>
          <w:szCs w:val="28"/>
        </w:rPr>
        <w:t>сельского поселения Орловского района за 2018 год»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Бабкина Людмила Владимировна, председатель Собрания депутатов Каменно-Балковского сельского поселения – Глава Каменно-Балк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Юрченко Григорий Яковлевич, депутат 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Собрания депутатов Каменно-Балков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Кляшко Ирина Александровна, заведующий сектором экономики и финансов Администрации Каменно-Балк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 Борзило Людмила Владимировна, ведущий специалист Администрации Каменно-Балковского сельского поселения;</w:t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 Лобода Лариса Борисовна, специалист 1 категории экономист Администрации Каменно-Балковского сельского посел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5:00Z</dcterms:created>
  <dc:creator>adm2</dc:creator>
  <dc:description/>
  <cp:keywords/>
  <dc:language>en-US</dc:language>
  <cp:lastModifiedBy>Пользователь</cp:lastModifiedBy>
  <cp:lastPrinted>2019-04-29T11:32:00Z</cp:lastPrinted>
  <dcterms:modified xsi:type="dcterms:W3CDTF">2019-04-29T07:32:00Z</dcterms:modified>
  <cp:revision>6</cp:revision>
  <dc:subject/>
  <dc:title>Постановление главы района</dc:title>
</cp:coreProperties>
</file>