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Heading"/>
        <w:rPr>
          <w:rFonts w:eastAsia="Lucida Sans Unicode"/>
        </w:rPr>
      </w:pPr>
      <w:r>
        <w:rPr>
          <w:rFonts w:eastAsia="Lucida Sans Unicode"/>
        </w:rPr>
        <w:t>РОСТОВСКАЯ ОБЛАСТЬ</w:t>
      </w:r>
    </w:p>
    <w:p>
      <w:pPr>
        <w:pStyle w:val="Heading"/>
        <w:rPr>
          <w:rFonts w:eastAsia="Lucida Sans Unicode"/>
        </w:rPr>
      </w:pPr>
      <w:r>
        <w:rPr>
          <w:rFonts w:eastAsia="Lucida Sans Unicode"/>
        </w:rPr>
        <w:t>МУНИЦИПАЛЬНОЕ ОБРАЗОВАНИЕ</w:t>
      </w:r>
    </w:p>
    <w:p>
      <w:pPr>
        <w:pStyle w:val="Heading1"/>
        <w:jc w:val="center"/>
        <w:rPr>
          <w:rFonts w:eastAsia="Lucida Sans Unicode"/>
        </w:rPr>
      </w:pPr>
      <w:r>
        <w:rPr>
          <w:rFonts w:eastAsia="Lucida Sans Unicode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left="0" w:right="0"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left="0" w:right="0"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ind w:left="0" w:right="0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«22» февраля 2019                                                                                          № 35</w:t>
      </w:r>
    </w:p>
    <w:p>
      <w:pPr>
        <w:pStyle w:val="Normal"/>
        <w:suppressAutoHyphens w:val="true"/>
        <w:spacing w:before="0" w:after="260"/>
        <w:ind w:left="0" w:right="0" w:hanging="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Header"/>
        <w:tabs>
          <w:tab w:val="clear" w:pos="4153"/>
          <w:tab w:val="clear" w:pos="8306"/>
        </w:tabs>
        <w:ind w:left="-709" w:right="-71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езультатам встреч главы</w:t>
      </w:r>
    </w:p>
    <w:p>
      <w:pPr>
        <w:pStyle w:val="Header"/>
        <w:tabs>
          <w:tab w:val="clear" w:pos="4153"/>
          <w:tab w:val="clear" w:pos="8306"/>
        </w:tabs>
        <w:ind w:left="-709" w:right="-71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 с жителями населенных</w:t>
      </w:r>
    </w:p>
    <w:p>
      <w:pPr>
        <w:pStyle w:val="Header"/>
        <w:tabs>
          <w:tab w:val="clear" w:pos="4153"/>
          <w:tab w:val="clear" w:pos="8306"/>
        </w:tabs>
        <w:ind w:left="-709" w:right="-716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нктов поселения</w:t>
      </w:r>
    </w:p>
    <w:p>
      <w:pPr>
        <w:pStyle w:val="Header"/>
        <w:tabs>
          <w:tab w:val="clear" w:pos="4153"/>
          <w:tab w:val="clear" w:pos="8306"/>
        </w:tabs>
        <w:ind w:left="-709" w:right="-7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-709" w:right="-7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полнения поставленных вопросов на встречах жителей населенных пунктов с главой Администрации Каменно- Балковского сельского поселения Администрация Каменно- Балковского сельского поселения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tabs>
          <w:tab w:val="clear" w:pos="4153"/>
          <w:tab w:val="clear" w:pos="8306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Утвердить на 2019 год план мероприятий по исполнению вопросов, поступивших в ходе встреч, согласно приложению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пециалистам Администрации поселения: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Организовать исполнение перечня поручений и мониторинг хода их исполнения;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До 15. 03.2019 года разместить перечень поручений на официальном сайте Администрации поселения;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Ежемесячно, в срок до10 числа следующего за отчетным периодом, представлять информацию в Администрацию Орловского района о принятых мерах по выполнению поставленных вопросов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/>
      </w:pPr>
      <w:r>
        <w:rPr>
          <w:sz w:val="28"/>
          <w:szCs w:val="28"/>
        </w:rPr>
        <w:t>Глава Администрации Каменно-Балковского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Н. Вакульчик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02.2019 № 35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стреч Администрации Каменно- Балковского сельского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/>
      </w:pPr>
      <w:r>
        <w:rPr>
          <w:sz w:val="28"/>
          <w:szCs w:val="28"/>
        </w:rPr>
        <w:t>поселения с жителями населенных пунктов поселения.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835"/>
        <w:gridCol w:w="1701"/>
        <w:gridCol w:w="17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ая замена ламп улич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тченкова Ж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постоянной устойчивой мобильной связи в хуторах Греков, Красное Знамя, Орден Ленина, Лагерны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ьчик Л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вывоз ТКО (крупно - габаритный мусор, навоз, опл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тченкова Ж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гулярную доставку сжиженного баллонного газа в хутора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тченкова Ж. 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рин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епоселенческих до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ьчик Л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ын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3 квартал 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кадров (фельдшер) для работы на ФАПах в хутор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ило Л.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хайлова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комплектов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борьбе с бродячими соба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ытченкова Ж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евченко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фонарей уличного освещения в х. Журавлев ул. Зар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тченкова Ж. 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709" w:right="-716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0:00Z</dcterms:created>
  <dc:creator>User</dc:creator>
  <dc:description/>
  <cp:keywords/>
  <dc:language>en-US</dc:language>
  <cp:lastModifiedBy>Сергей Корнев</cp:lastModifiedBy>
  <cp:lastPrinted>2019-02-18T08:58:00Z</cp:lastPrinted>
  <dcterms:modified xsi:type="dcterms:W3CDTF">2019-02-26T12:04:00Z</dcterms:modified>
  <cp:revision>6</cp:revision>
  <dc:subject/>
  <dc:title> </dc:title>
</cp:coreProperties>
</file>