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6 » февраля 2019                                                                                        № 3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  <w:br/>
        <w:t xml:space="preserve">Каменно-Балковского сельского поселения от 28.02.2017 № 40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бюджетного прогноза Каменно-Балковск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Каменно-Балковского сельского поселения на долгосрочный период», Администрация Каменно-Балковского сельского поселения 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28.02.2017 № 40 «</w:t>
      </w:r>
      <w:r>
        <w:rPr>
          <w:sz w:val="28"/>
          <w:szCs w:val="28"/>
        </w:rPr>
        <w:t xml:space="preserve">Об утверждении бюджетного прогноза Каменно-Балковского сельского поселения на период 2017 -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Контро</w:t>
      </w:r>
      <w:bookmarkStart w:id="0" w:name="_GoBack"/>
      <w:bookmarkEnd w:id="0"/>
      <w:r>
        <w:rPr>
          <w:sz w:val="28"/>
          <w:szCs w:val="28"/>
        </w:rPr>
        <w:t>ль за выполнением настоящего постановления возложить на заведующего сектором экономики и финансов Кляш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екту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6.02.2019 г № 36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28.02.2017 № 40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именовании, пункте 1 цифры «2017 – 2022» заменить цифрами «2017 – 2030».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изложить в редакции: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/>
      </w:pPr>
      <w:r>
        <w:rPr>
          <w:kern w:val="2"/>
          <w:sz w:val="28"/>
          <w:szCs w:val="28"/>
        </w:rPr>
        <w:t xml:space="preserve">«Бюджетный прогноз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7-2030 годов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Каменно-Балковского сельского поселения от 20.09.2007 № 60 «О бюджетном процессе в Каменно-Балковском сельском поселении» 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менно-Балковского сельского поселения от 27.06.2016 № 187 утверждены Правила разработки и утверждения бюджетного прогноза Каменно-Балковского сельского поселения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формировании бюджета Каменно-Балк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7 – 2019 годы бюджетный прогноз Каменно-Балко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постановлением Администрации Каменно-Балковского сельского поселения от 12.02.2019 № 34 в Правила разработки и утверждения бюджетного прогноза Каменно-Балковского сельского поселения, а также с учетом утвержденной Стратегии социально-экономического развития Каменно-Балковского сельского поселения на период до 2030 года, с 2019 года увеличен срок разработки бюджетного прогноза Каменно-Балко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аменно-Балк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аменно-Балковского сельского поселения, параметры финансового обеспечения муниципальных программ Каменно-Балк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17 № 80 «О бюджете Каменно-Балковского сельского поселения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7.12.2018 № 110 «О бюджете Каменно-Балковского сельского поселения Орл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прогнозируются к 2030 году с увеличением в реальном выражении (без учета роста за счет индекса инфля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501"/>
        <w:gridCol w:w="990"/>
        <w:gridCol w:w="869"/>
        <w:gridCol w:w="840"/>
        <w:gridCol w:w="837"/>
        <w:gridCol w:w="948"/>
        <w:gridCol w:w="828"/>
        <w:gridCol w:w="969"/>
        <w:gridCol w:w="968"/>
        <w:gridCol w:w="968"/>
        <w:gridCol w:w="969"/>
        <w:gridCol w:w="846"/>
        <w:gridCol w:w="839"/>
        <w:gridCol w:w="829"/>
        <w:gridCol w:w="830"/>
        <w:gridCol w:w="830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Индекс потребительских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989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в 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7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0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845"/>
        <w:gridCol w:w="847"/>
        <w:gridCol w:w="985"/>
        <w:gridCol w:w="844"/>
        <w:gridCol w:w="845"/>
        <w:gridCol w:w="985"/>
        <w:gridCol w:w="898"/>
        <w:gridCol w:w="836"/>
        <w:gridCol w:w="845"/>
        <w:gridCol w:w="984"/>
        <w:gridCol w:w="986"/>
        <w:gridCol w:w="985"/>
        <w:gridCol w:w="844"/>
        <w:gridCol w:w="787"/>
      </w:tblGrid>
      <w:tr>
        <w:trPr>
          <w:tblHeader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Орловского сельского поселения Орловского района </w:t>
            </w:r>
          </w:p>
        </w:tc>
      </w:tr>
      <w:tr>
        <w:trPr>
          <w:tblHeader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1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</w:tr>
      <w:tr>
        <w:trPr>
          <w:tblHeader w:val="true"/>
          <w:trHeight w:val="49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17 год</w:t>
            </w:r>
            <w:r>
              <w:rPr>
                <w:lang w:val="en-US"/>
              </w:rPr>
              <w:t>&lt;2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18 год</w:t>
            </w:r>
            <w:r>
              <w:rPr>
                <w:lang w:val="en-US"/>
              </w:rPr>
              <w:t>&lt;3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2019год </w:t>
            </w:r>
            <w:r>
              <w:rPr>
                <w:lang w:val="en-US"/>
              </w:rPr>
              <w:t>&lt;4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20год</w:t>
            </w:r>
            <w:r>
              <w:rPr>
                <w:lang w:val="en-US"/>
              </w:rPr>
              <w:t>&lt;4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021 год&lt;4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&lt;</w:t>
            </w:r>
            <w:r>
              <w:rPr>
                <w:lang w:val="en-US"/>
              </w:rPr>
              <w:t>5</w:t>
            </w:r>
            <w:r>
              <w:rPr/>
              <w:t>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6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7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8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9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30 год</w:t>
            </w:r>
            <w:r>
              <w:rPr>
                <w:lang w:val="en-US"/>
              </w:rPr>
              <w:t>&lt;5&gt;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Формирование современной городской среды на территории Орловского сельского посел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 по состоянию на 01.01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Каменно-Балковского сельского поселения  от 28.12.2017 № 80 «О бюджете Каменно-Балковского сельского поселения Орловского района на 2018 год и на плановый период 2019 и 2020 годов» по состоянию на 01.01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4&gt; Объем бюджетных ассигнований соответствует решению Собрания депутатов Каменно-Балковского сельского поселения  от 27.12.2018 № 110 «О бюджете Каменно-Балковского сельского поселения Орловского района на 2019 год и на плановый период 2020 и 2021 годов» по состоянию на 01.01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5&gt; Объем бюджетных ассигнований  долгосрочный период с 2022 года спрогнозирован на уровне 2021 года в соответствии с решением Собрания депутатов от 27.12.2018 №110 «О бюджете Каменно-Балковского сельского поселения Орловского района на 2019 год и на плановый период 2020 и 2021 годов»по состоянию на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Каменно-Балков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период 2017 – 2030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разработан на основе варианта долгосрочного прогноза социально-экономического развития Каменно-Балковского сельского поселения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Каменно-Балковского сельского поселения на долгосрочный период будет направлена на обеспечение решения приоритетных задач </w:t>
        <w:br/>
        <w:t>социально-экономического развития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собственных (налоговых и неналоговых)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2014– 2016 годов динамика налоговых и неналоговых доходов наглядно демонстрирует ежегодное увеличение доходной части бюджета Каменно-Балковского сельского поселения с ростом на 9,8 процентов к фактическим поступлениям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Каменно-Балковского сельского поселения к 2030 году увеличатся на 18 % к плановому уровню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налоговой политике решены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прогноза социально-экономического развития Каменно-Балковского сельского поселения  на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Каменно-Балковского сельского поселения от 27.12.2018 № 110 «О бюджете Каменно-Балковского сельского поселения Орловского района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Каменно-Балковского сельского поселения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самообеспеченности Каменно-Балковского сельского поселения будет продолжена реализация Плана мероприятий Администрации Каменно-Балковского сельского поселения по росту доходного потенциала  бюджета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 Собрания депутатов Каменно-Балковского сельского поселения от 27.12.2018 № 110 «О бюджете Каменно-Балковского сельского поселения Орловского района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олгосрочный период с 2022 года целевые средства спрогнозированы на уровне 2021 года в соответствии с решением Собрания депутатов от 27.12.2018 № 110 «О бюджете Каменно-Балковского сельского поселения Орловского района на 2019 год и на плановый период 2020 и 2021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7 – 2021 годы расходы учтены в соответствии с принятыми решениями о бюджете Каменно-Балковского сельского поселения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Каменно-Балк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аменно-Балко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местными бюджета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ами муниципальных образований, входящих в состав Орловского района и их совершенствование будут являться одними из приоритетных направлений бюджетной политики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аменно-Балк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Каменно-Балков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аменно-Балко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adm2</dc:creator>
  <dc:description/>
  <dc:language>en-US</dc:language>
  <cp:lastModifiedBy>User</cp:lastModifiedBy>
  <cp:lastPrinted>2019-03-07T07:56:00Z</cp:lastPrinted>
  <dcterms:modified xsi:type="dcterms:W3CDTF">2020-02-13T08:53:00Z</dcterms:modified>
  <cp:revision>2</cp:revision>
  <dc:subject/>
  <dc:title>Постановление главы района</dc:title>
</cp:coreProperties>
</file>