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февраля 2020                                                                                   № 2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1 «Об утверждении муниципальной программы Каменно-Бал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1</w:t>
      </w:r>
      <w:r>
        <w:rPr>
          <w:kern w:val="2"/>
          <w:szCs w:val="28"/>
        </w:rPr>
        <w:t xml:space="preserve"> 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Развитие транспортной системы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                 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5.02.2020 № 20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538"/>
        <w:gridCol w:w="6287"/>
      </w:tblGrid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аменно-Балк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аменно-Балко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, автомобильных дорог общего пользования местного значения Каменно-Бал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890,8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89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3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401"/>
        <w:gridCol w:w="5585"/>
      </w:tblGrid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аменно-Балковского сельского поселения» (далее – Подпрограмма 1).</w:t>
            </w:r>
          </w:p>
        </w:tc>
      </w:tr>
      <w:tr>
        <w:trPr>
          <w:trHeight w:val="36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1144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76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89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9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30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аменно-Балко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473"/>
        <w:gridCol w:w="67"/>
        <w:gridCol w:w="4825"/>
        <w:gridCol w:w="76"/>
      </w:tblGrid>
      <w:tr>
        <w:trPr>
          <w:trHeight w:val="876" w:hRule="atLeast"/>
        </w:trPr>
        <w:tc>
          <w:tcPr>
            <w:tcW w:w="39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аменно-Балковского сельского поселения» (далее – Подпрограмма 2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аменно-Бал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аменно-Балковском сельском поселени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аменно-Бал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аменно-Балков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аменно-Балков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2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аменно-Балков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аменно-Бал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аменно-Балков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аменно-Балк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  Л.В.Борзило</w:t>
      </w:r>
    </w:p>
    <w:p>
      <w:pPr>
        <w:sectPr>
          <w:type w:val="continuous"/>
          <w:pgSz w:orient="landscape" w:w="16838" w:h="11906"/>
          <w:pgMar w:left="1134" w:right="709" w:gutter="0" w:header="0" w:top="709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4:00Z</dcterms:created>
  <dc:creator>Malygina_MP</dc:creator>
  <dc:description/>
  <cp:keywords/>
  <dc:language>en-US</dc:language>
  <cp:lastModifiedBy>user</cp:lastModifiedBy>
  <cp:lastPrinted>2018-12-10T09:56:00Z</cp:lastPrinted>
  <dcterms:modified xsi:type="dcterms:W3CDTF">2020-03-10T14:45:00Z</dcterms:modified>
  <cp:revision>23</cp:revision>
  <dc:subject/>
  <dc:title/>
</cp:coreProperties>
</file>