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5 » февраля 2020                                                                           № 23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«Защита населения и территории от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20 год и плановый период 2021 и 2022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83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0 № 2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Каменно-Балко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2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спасателей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аменно-Балковского сельского поселения Орловского района составляет за счет местного бюджета 80,0 тыс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tabs>
                <w:tab w:val="clear" w:pos="708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аменно-Балк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аменно-Балко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аменно-Балков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80,0 тыс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-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0,0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Каменно-Балк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Каменно-Балков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аменно-Балков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аменно-Балков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>
          <w:trHeight w:val="11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Каменно-Балков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3"/>
        <w:gridCol w:w="2118"/>
        <w:gridCol w:w="1646"/>
        <w:gridCol w:w="1329"/>
        <w:gridCol w:w="2576"/>
        <w:gridCol w:w="2378"/>
        <w:gridCol w:w="176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аменно-Балков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Дооснащение оборудованием, снаряжением и улучшение материально-технической базы Администрации Каменно-Балков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аменно-Балков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аменно-Балков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аменно-Балков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аменно-Балков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Каменно-Балков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.  Дооснащение оборудованием, снаряжением и улучшение материально-технической базы Администрации Каменно-Балков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Каменно-Балк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Каменно-Балков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character" w:styleId="1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4">
    <w:name w:val="Основной текст Знак1"/>
    <w:qFormat/>
    <w:rPr/>
  </w:style>
  <w:style w:type="character" w:styleId="115">
    <w:name w:val="Основной текст с отступом Знак1"/>
    <w:qFormat/>
    <w:rPr/>
  </w:style>
  <w:style w:type="character" w:styleId="116">
    <w:name w:val="Нижний колонтитул Знак1"/>
    <w:qFormat/>
    <w:rPr/>
  </w:style>
  <w:style w:type="character" w:styleId="117">
    <w:name w:val="Верхний колонтитул Знак1"/>
    <w:qFormat/>
    <w:rPr/>
  </w:style>
  <w:style w:type="character" w:styleId="1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Обычный (веб) Знак1"/>
    <w:qFormat/>
    <w:rPr>
      <w:sz w:val="28"/>
    </w:rPr>
  </w:style>
  <w:style w:type="character" w:styleId="214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3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2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15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6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8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6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7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8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9">
    <w:name w:val="Тема примечания"/>
    <w:basedOn w:val="Style46"/>
    <w:next w:val="Style46"/>
    <w:qFormat/>
    <w:pPr/>
    <w:rPr>
      <w:b/>
      <w:bCs/>
    </w:rPr>
  </w:style>
  <w:style w:type="paragraph" w:styleId="219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52">
    <w:name w:val="Таб_текст"/>
    <w:basedOn w:val="Style43"/>
    <w:qFormat/>
    <w:pPr/>
    <w:rPr>
      <w:sz w:val="24"/>
      <w:szCs w:val="22"/>
      <w:lang w:val="en-US"/>
    </w:rPr>
  </w:style>
  <w:style w:type="paragraph" w:styleId="Style53">
    <w:name w:val="Таб_заг"/>
    <w:basedOn w:val="Style43"/>
    <w:qFormat/>
    <w:pPr>
      <w:jc w:val="center"/>
    </w:pPr>
    <w:rPr>
      <w:sz w:val="24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Style54">
    <w:name w:val="то что надо"/>
    <w:basedOn w:val="Normal"/>
    <w:qFormat/>
    <w:pPr/>
    <w:rPr/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24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2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8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5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3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3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3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3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2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4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0-03-10T18:02:00Z</cp:lastPrinted>
  <dcterms:modified xsi:type="dcterms:W3CDTF">2020-03-10T15:29:00Z</dcterms:modified>
  <cp:revision>104</cp:revision>
  <dc:subject/>
  <dc:title>Постановление главы района</dc:title>
</cp:coreProperties>
</file>