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3» июня 2020                                                                                  № 73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 Администрация Каменно-Балк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Каменно-Балковского сельского поселения от 11.12.2019 № 162 «Об утверждении перечня должностных лиц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  <w:tab/>
        <w:tab/>
        <w:tab/>
        <w:t xml:space="preserve">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6.2020  №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, уполномо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аменно-Балков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 правовые док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2.2. Неисполнение решений, принятых на местных референду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.1.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(по вопросам муниципального хозяйства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4. Нарушение правил размещения и содержания мест погреб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4.1. Нарушение правил содержания домашних животных и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4. Нарушение порядка и правил охраны зеленых наса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. 4.5. Нарушение порядка действий по предотвращению выжигания сухой растительности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4.6. часть 1  </w:t>
            </w:r>
            <w:r>
              <w:rPr>
                <w:bCs/>
                <w:sz w:val="28"/>
                <w:szCs w:val="28"/>
              </w:rPr>
              <w:t>Нарушение правил отлова безнадзорных животных, установленных нормативным правовым актом 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</w:t>
            </w:r>
            <w:r>
              <w:rPr>
                <w:bCs/>
                <w:sz w:val="28"/>
                <w:szCs w:val="28"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5.5. Воспрепятствование установки указателей с наименованиями улиц и номерами домов (аншлагов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-гории (по земельным и имущественным отношения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5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5.2. Нарушение порядка участия собственников зданий (помещений в них) и сооружений в благоустройстве прилегающи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z w:val="28"/>
                <w:szCs w:val="28"/>
              </w:rPr>
              <w:t>Ст.6.4.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.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10.  Занятие попрошайнич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12. Нарушение установленных областным законом ограничений в сфере использования электронных систем доставки никотина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. 8.1. Нарушение правил организ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т. 8.2. Торговля в неустановленных </w:t>
            </w:r>
            <w:r>
              <w:rPr>
                <w:color w:val="000000"/>
                <w:spacing w:val="-2"/>
                <w:sz w:val="28"/>
                <w:szCs w:val="28"/>
              </w:rPr>
              <w:t>мест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, бестабачной никотиносодержащей продукции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(по вопросам мобилизациионной подготовки, пожарной безопасности ГО и Ч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.5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.2. 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9. ч.2 Неисполнение или нарушение решения сформированного на территории муниципального образования в соответствии с частью 41 статьи 5 Федерального закона от 6 марта 2006 года № 35-ФЗ «О противодействии терроризму» 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 предусмотрена федеральным законом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Борз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9:00Z</dcterms:created>
  <dc:creator>***</dc:creator>
  <dc:description/>
  <cp:keywords/>
  <dc:language>en-US</dc:language>
  <cp:lastModifiedBy>user</cp:lastModifiedBy>
  <cp:lastPrinted>2018-11-07T09:33:00Z</cp:lastPrinted>
  <dcterms:modified xsi:type="dcterms:W3CDTF">2020-07-10T13:41:00Z</dcterms:modified>
  <cp:revision>9</cp:revision>
  <dc:subject/>
  <dc:title>ГЛАВА</dc:title>
</cp:coreProperties>
</file>