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 октября 2021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менно-Балковского сельского поселения  от 01.11.2018 г.№187 «Об утверждении муниципальной программы Каменно-Балковского 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21 № 168 «О бюджете Каменно-Балковского сельского поселения Орловского района на 2021 год и плановый период 2022 и 2023 годов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Indent"/>
        <w:widowControl w:val="false"/>
        <w:rPr>
          <w:kern w:val="2"/>
          <w:szCs w:val="28"/>
          <w:lang w:val="ru-RU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</w:t>
      </w:r>
      <w:r>
        <w:rPr>
          <w:kern w:val="2"/>
          <w:szCs w:val="28"/>
          <w:lang w:val="ru-RU"/>
        </w:rPr>
        <w:t>1</w:t>
      </w:r>
      <w:r>
        <w:rPr>
          <w:kern w:val="2"/>
          <w:szCs w:val="28"/>
        </w:rPr>
        <w:t>.201</w:t>
      </w:r>
      <w:r>
        <w:rPr>
          <w:kern w:val="2"/>
          <w:szCs w:val="28"/>
          <w:lang w:val="ru-RU"/>
        </w:rPr>
        <w:t>8</w:t>
      </w:r>
      <w:r>
        <w:rPr>
          <w:kern w:val="2"/>
          <w:szCs w:val="28"/>
        </w:rPr>
        <w:t xml:space="preserve"> № 1</w:t>
      </w:r>
      <w:r>
        <w:rPr>
          <w:kern w:val="2"/>
          <w:szCs w:val="28"/>
          <w:lang w:val="ru-RU"/>
        </w:rPr>
        <w:t>87</w:t>
      </w:r>
      <w:r>
        <w:rPr/>
        <w:t xml:space="preserve"> </w:t>
      </w:r>
      <w:r>
        <w:rPr>
          <w:kern w:val="2"/>
          <w:szCs w:val="28"/>
        </w:rPr>
        <w:t>« Об утверждении муниципальной программы Каменно-Балковского сельского поселени</w:t>
      </w:r>
      <w:r>
        <w:rPr>
          <w:kern w:val="2"/>
          <w:szCs w:val="28"/>
          <w:lang w:val="ru-RU"/>
        </w:rPr>
        <w:t xml:space="preserve">я </w:t>
      </w:r>
      <w:r>
        <w:rPr>
          <w:kern w:val="2"/>
          <w:szCs w:val="28"/>
        </w:rPr>
        <w:t xml:space="preserve">Орловского района </w:t>
      </w:r>
      <w:r>
        <w:rPr>
          <w:szCs w:val="28"/>
        </w:rPr>
        <w:t>«Эффективное управление муниципальными финансами»</w:t>
      </w:r>
      <w:r>
        <w:rPr>
          <w:kern w:val="2"/>
          <w:szCs w:val="28"/>
          <w:lang w:val="ru-RU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на заведующего  сектором экономики и финансов  Администрации Каменно-Балковского сельского поселения Астахову  Е.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  Л.Н.Вакульчик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0.2021г  № 165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Каменно-Балков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правление муниципальным долгом Каменно-Балковского сельского поселения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Содействие повышению качества управления муниципальными финансам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Поддержание устойчивого исполнения местного бюджет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          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suppressAutoHyphens w:val="true"/>
              <w:autoSpaceDE w:val="fals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63505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93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68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4604,6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Каменно-Балков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513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Каменно-Балков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 Каменно-Балковского сельского поселения Орловского района, в общем объеме расходов бюджета Каменно-Балков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Каменно-Балковского сельского поселения Орловского района в рамках и с учетом долгосрочного прогноза параметров бюджетной системы Каменно-Балков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38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Орловского района, организация исполнения бюджета Каменно-Балков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Каменно-Балков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Каменно-Балковского сельского поселения Орловского района и 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Каменно-Балковского сельского поселения, являющимися получателями средств бюджета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color w:val="FF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>составляет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63505,9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5978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6955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693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5724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568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4604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4604,6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604,6 тыс.  рублей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Каменно-Балков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Каменно-Балков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Каменно-Балков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Каменно-Балков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 муниципальной программы Каменно-Балковского сельского поселения Орловского района «Эффективное управление муниципальными финансами», подпрограмм муниципальной программы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Каменно-Балк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8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4,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Каменно-Балков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19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Каменно-Балков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Каменно-Балков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2.2.    2.3  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Камен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Каменно-Балков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Каменно-Балков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Каменно-Балков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spacing w:val="-4"/>
                <w:kern w:val="2"/>
                <w:sz w:val="18"/>
                <w:szCs w:val="18"/>
              </w:rPr>
              <w:t>Разработка и совершенствование</w:t>
            </w:r>
            <w:r>
              <w:rPr>
                <w:kern w:val="2"/>
                <w:sz w:val="18"/>
                <w:szCs w:val="18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Каменно-Балков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5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Каменно-Балков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аменно-Бал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Каменно-Балков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Каменно-Балков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Каменно-Балко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50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0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Каменно-Балков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kern w:val="2"/>
          <w:sz w:val="28"/>
          <w:szCs w:val="28"/>
        </w:rPr>
        <w:t>Ведущий специалист                                                                                                                     Л.В.Борзило.</w:t>
      </w:r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255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9:00Z</dcterms:created>
  <dc:creator>Malygina_MP</dc:creator>
  <dc:description/>
  <cp:keywords/>
  <dc:language>en-US</dc:language>
  <cp:lastModifiedBy>user</cp:lastModifiedBy>
  <cp:lastPrinted>2021-10-11T16:16:00Z</cp:lastPrinted>
  <dcterms:modified xsi:type="dcterms:W3CDTF">2021-11-07T06:33:00Z</dcterms:modified>
  <cp:revision>51</cp:revision>
  <dc:subject/>
  <dc:title/>
</cp:coreProperties>
</file>