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pacing w:before="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pacing w:before="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pacing w:before="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pacing w:before="0" w:after="260"/>
        <w:ind w:left="-284" w:hanging="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pacing w:before="240" w:after="260"/>
        <w:ind w:left="-284" w:firstLine="851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13» октября 2021                                                                                          № 169</w:t>
      </w:r>
    </w:p>
    <w:p>
      <w:pPr>
        <w:pStyle w:val="Normal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тиводействия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«Каменно-Балковское сельское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е»  на 2021-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ями Национального плана противодействия коррупции на 2021-2024гг., утвержденными</w:t>
      </w:r>
      <w:r>
        <w:rPr>
          <w:rFonts w:eastAsia="Lucida Sans Unicode"/>
          <w:kern w:val="2"/>
          <w:sz w:val="28"/>
          <w:szCs w:val="28"/>
          <w:lang w:bidi="hi-IN"/>
        </w:rPr>
        <w:t xml:space="preserve">  Указом Президента Российской Федерации от 16.08.2021 № 478 «О Национальном плане противодействия коррупции на 2021 - 2024 годы»</w:t>
      </w:r>
      <w:r>
        <w:rPr>
          <w:sz w:val="28"/>
          <w:szCs w:val="28"/>
        </w:rPr>
        <w:t>, Администрация Каменно-Балковского сельского поселе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тиводействия коррупции в муниципальном образовании «Каменно-Балковское сельское поселение» на 2021-2024 годы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аменно-Балковского сельского поселения от 10 марта 2021 № 52 «Об утверждении Плана противодействия коррупции в муниципальном образовании «Каменно-Балковское сельское поселение» на 2021-2022 г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ведущего специалиста Администрации Каменно-Бал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аменно-Бал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</w:t>
        <w:tab/>
        <w:tab/>
        <w:tab/>
        <w:tab/>
        <w:t xml:space="preserve">             Л.Н.Ваку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13.10.2021 № 169</w:t>
      </w:r>
    </w:p>
    <w:p>
      <w:pPr>
        <w:pStyle w:val="Normal"/>
        <w:ind w:left="12256" w:right="-78" w:hanging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710" w:leader="none"/>
          <w:tab w:val="left" w:pos="8400" w:leader="none"/>
        </w:tabs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ПЛАН МЕРОПРИЯТИЙ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по противодействию коррупции в Администрации Каменно-Балковского сельского поселения на 2021-2024 годы </w:t>
      </w:r>
      <w:r>
        <w:rPr>
          <w:rFonts w:eastAsia="Lucida Sans Unicode"/>
          <w:kern w:val="2"/>
          <w:sz w:val="28"/>
          <w:szCs w:val="28"/>
          <w:lang w:eastAsia="ru-RU" w:bidi="hi-IN"/>
        </w:rPr>
        <w:t>(в новой редакции, подготовленной в соответствии с Указом Президента Российской Федерации от 16.08.2021</w:t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ru-RU" w:bidi="hi-IN"/>
        </w:rPr>
        <w:t>№</w:t>
      </w:r>
      <w:r>
        <w:rPr>
          <w:rFonts w:eastAsia="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ru-RU" w:bidi="hi-IN"/>
        </w:rPr>
        <w:t>478 «О Национальном плане противодействия коррупции на 2021 - 2024 годы»)</w:t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(далее – План)</w:t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tbl>
      <w:tblPr>
        <w:tblW w:w="15026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379"/>
        <w:gridCol w:w="3685"/>
        <w:gridCol w:w="4253"/>
      </w:tblGrid>
      <w:tr>
        <w:trPr>
          <w:trHeight w:val="70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Срок исполнения 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мероприят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Исполнитель 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мероприят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1. Организационное и правовое обеспечение реализации антикоррупционных мер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1.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  <w:t>Внесение изменений в действующий  план противодействия коррупции в соответствии с Национальным планом противодействия коррупции на 2021 – 2024 годы,</w:t>
            </w:r>
            <w:r>
              <w:rPr>
                <w:rFonts w:eastAsia="Calibri"/>
                <w:color w:val="000000"/>
                <w:spacing w:val="-2"/>
                <w:kern w:val="2"/>
                <w:sz w:val="24"/>
                <w:szCs w:val="24"/>
                <w:lang w:eastAsia="ar-SA"/>
              </w:rPr>
              <w:t xml:space="preserve"> настоящим Планом</w:t>
            </w:r>
            <w:r>
              <w:rPr>
                <w:rFonts w:eastAsia="Calibri" w:cs="Arial"/>
                <w:color w:val="000000"/>
                <w:spacing w:val="-2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eastAsia="Calibri"/>
                <w:color w:val="000000"/>
                <w:spacing w:val="-2"/>
                <w:kern w:val="2"/>
                <w:sz w:val="24"/>
                <w:szCs w:val="24"/>
                <w:lang w:eastAsia="ar-SA"/>
              </w:rPr>
              <w:t>обеспечение контроля их выполнения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spacing w:val="-4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ar-SA"/>
              </w:rPr>
              <w:t xml:space="preserve">До 15 октября 2021 г. – внесение изменений,  </w:t>
            </w:r>
            <w:r>
              <w:rPr>
                <w:rFonts w:eastAsia="Lucida Sans Unicode"/>
                <w:spacing w:val="-4"/>
                <w:kern w:val="2"/>
                <w:sz w:val="24"/>
                <w:szCs w:val="24"/>
                <w:lang w:eastAsia="hi-IN" w:bidi="hi-IN"/>
              </w:rPr>
              <w:t xml:space="preserve">в течение </w:t>
              <w:br/>
              <w:t>2021-2024 – обеспечение контроля их выполнения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Каменно-Балковского сельского поселения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1.2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  <w:t>Представление в Администрацию Орловского района информации о результатах исполнения Указа Президента Российской Федерации от 16.08.2021 № 478 «О Национальном плане противодействия коррупции на 2021 – 2024 годы», выполнения Национального плана противодействия коррупции на 2021 – 2024 годы для подготовки и направления в управление по противодействию коррупции при Губернаторе Ростовской области обобщенной информации для доклада Губернатору Ростовской област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spacing w:val="-4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ar-SA"/>
              </w:rPr>
              <w:t xml:space="preserve">В порядке и сроки, определенны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spacing w:val="-4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ar-SA"/>
              </w:rPr>
              <w:t xml:space="preserve">управлением </w:t>
              <w:br/>
              <w:t xml:space="preserve">по противодействию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spacing w:val="-4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ar-SA"/>
              </w:rPr>
              <w:t xml:space="preserve">коррупции при Губернаторе 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sz w:val="24"/>
                <w:szCs w:val="24"/>
                <w:lang w:eastAsia="hi-IN" w:bidi="hi-IN"/>
              </w:rPr>
              <w:t>Ростовской области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1.3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рганизация проведения заседаний комиссии по координации работы по противодействию коррупции в Каменно-Балковском сельском поселении (далее – Комиссия) и обеспечение контроля исполнения принятых решений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 соответствии с планом работы комиссии по координации работы по противодействию коррупции 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Каменно-Балковском сельском поселении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1.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ассмотрение на заседании комиссии по координации работы по противодействию коррупции в Каменно-Балковском сельском поселении отчета о выполнении Плана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Ежегодно, 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до 1 февраля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1.5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  <w:t>Внесение изменений в нормативные правовые акты Каменно-Балковского  сельского поселения при поступлении типовых рекомендаций Правительства Российской Федерации и указаний Правительства Ростовской области по вопросам, касающимся совершенствования правового регулирования деятельности комиссий по координации работы по противодействию коррупции в органах местного самоуправления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021-2024 годов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1.6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азмещение отчета о выполнении Плана в информационно-телекоммуникационной сети «Интернет» на официальном сайте Администрации Каменно-Балковского сельского поселения в разделе «Противодействие коррупции»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до 1 февраля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1.7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Каменно-Балковского сельского поселения и урегулированию конфликта интересов (далее - Комиссия)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2021-2024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1.8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both"/>
              <w:rPr>
                <w:rFonts w:eastAsia="Lucida Sans Unicode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-2"/>
                <w:kern w:val="2"/>
                <w:sz w:val="24"/>
                <w:szCs w:val="24"/>
                <w:lang w:eastAsia="hi-IN" w:bidi="hi-IN"/>
              </w:rPr>
              <w:t>Мониторинг антикоррупционного законодательства и приведение нормативных правовых актов Каменно-Балковского сельского поселения, регулирующих вопросы противодействия коррупции, в соответствие с федеральными и областными законами и иными нормативными правовыми актами Российской Федерации и Ростовской област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021-202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1.9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both"/>
              <w:rPr/>
            </w:pPr>
            <w:r>
              <w:rPr>
                <w:rFonts w:eastAsia="Lucida Sans Unicode"/>
                <w:spacing w:val="-2"/>
                <w:kern w:val="2"/>
                <w:sz w:val="24"/>
                <w:szCs w:val="24"/>
                <w:lang w:eastAsia="hi-IN" w:bidi="hi-IN"/>
              </w:rPr>
              <w:t>Осуществление в рамках мониторинга деятельности подведомственных учреждений  Администрации Каменно-Балковского сельского поселения контроля за организацией в них работы по профила</w:t>
            </w:r>
            <w:r>
              <w:rPr>
                <w:rFonts w:eastAsia="Lucida Sans Unicode"/>
                <w:b/>
                <w:spacing w:val="-2"/>
                <w:kern w:val="2"/>
                <w:sz w:val="24"/>
                <w:szCs w:val="24"/>
                <w:lang w:eastAsia="hi-IN" w:bidi="hi-IN"/>
              </w:rPr>
              <w:t>к</w:t>
            </w:r>
            <w:r>
              <w:rPr>
                <w:rFonts w:eastAsia="Lucida Sans Unicode"/>
                <w:spacing w:val="-2"/>
                <w:kern w:val="2"/>
                <w:sz w:val="24"/>
                <w:szCs w:val="24"/>
                <w:lang w:eastAsia="hi-IN" w:bidi="hi-IN"/>
              </w:rPr>
              <w:t>тике коррупционных и иных правонарушений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021-202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1.10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Представление в органы прокуратуры информации </w:t>
            </w:r>
            <w:r>
              <w:rPr>
                <w:rFonts w:eastAsia="Lucida Sans Unicode"/>
                <w:spacing w:val="-4"/>
                <w:kern w:val="2"/>
                <w:sz w:val="24"/>
                <w:szCs w:val="24"/>
                <w:lang w:eastAsia="hi-IN" w:bidi="hi-IN"/>
              </w:rPr>
              <w:t>о выявленных фактах несоблюдения гражданами, замещавшими должности муниципальной службы Каменно-Балковского сельского поселения, ограничений при заключении ими после увольнения с муниципальной службы Каменно-Балковского сельского поселения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both"/>
              <w:rPr>
                <w:rFonts w:eastAsia="Lucida Sans Unicode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021-202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150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hi-IN" w:bidi="hi-IN"/>
              </w:rPr>
              <w:t>2. Профилактика коррупционных и иных правонарушений при прохождении муниципальной службы                                                           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.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ar-SA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Каменно-Балковского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pacing w:lineRule="auto" w:line="21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021-202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.2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ar-SA"/>
              </w:rPr>
              <w:t xml:space="preserve">Обеспечение представления гражданами, претендующими на замещение должностей муниципальной службы Каменно-Балковского сельского поселе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spacing w:val="-4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.3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ar-SA"/>
              </w:rPr>
              <w:t>Обеспечение представления лицами, замещающими должности муниципальной службы Каменно-Балковского сельского поселения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spacing w:val="-4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.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Плана, специального программного обеспечения «Справки БК» (в его актуальной версии),</w:t>
            </w:r>
            <w:r>
              <w:rPr>
                <w:rFonts w:eastAsia="Lucida Sans Unicode"/>
                <w:spacing w:val="-4"/>
                <w:kern w:val="2"/>
                <w:sz w:val="24"/>
                <w:szCs w:val="24"/>
                <w:lang w:eastAsia="hi-IN" w:bidi="hi-IN"/>
              </w:rPr>
              <w:t xml:space="preserve"> размещенного на официальном сайте государственной информационной системы в области государственной службы в сети «Интернет»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Постоянно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.5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Каменно-Балковского сельского поселения на официальном сайте Администрации Каменно-Балковского сельского поселения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.6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Проведение анализа сведений о доходах, расходах об имуществе и обязательствах имущественного характера, представленных лицами, указанными в пунктах 2.2 и 2.3 План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021-202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.8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Осуществление проверок достоверности и полноты сведений, представленных гражданами, претендующими на замещение должностей муниципальной службы Каменно-Балковского сельского поселения (в части, касающейся коррупционных правонарушений)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.9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Каменно-Балковского сельского поселения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.10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sz w:val="24"/>
                <w:szCs w:val="24"/>
                <w:lang w:eastAsia="hi-IN" w:bidi="hi-IN"/>
              </w:rPr>
              <w:t>Проведение оценки коррупционных рисков, возникающих при реализации Администрацией Каменно-Балковского сельского поселения, подведомственными учреждениями своих функций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до 1 октября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.1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Организация работы по выявлению конфликта интересов, одной из сторон которого являются лица, замещающие должности муниципальной службы Каменно-Балковского сельского поселения, а также применение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021-202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.12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Организация работы по рассмотрению уведомлений лиц, замещающих должности муниципальной службы Каменно-Балк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021-202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.13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Организация работы по обеспечению сообщения лицами, замещающими должности муниципальной службы Каменно-Балковского сельского поселения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021-202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.1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Осуществление контроля исполнения муниципальными служащими Каменно-Балковского сельского поселения обязанности по предварительному уведомлению представителя нанимателя о намерении выполнять иную оплачиваемую работу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021-202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.15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Организация работы по рассмотрению уведомлений муниципальных служащих Каменно-Балковского сельского поселения о фактах обращения в целях склонения к совершению коррупционных правонарушений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021-202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.16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Организация работы по рассмотрению заявлений лиц, замещающих должности муниципальной службы Каменно-Балковского сельского поселения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021-202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.17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Организация работы по доведению до граждан, поступающих на муниципальную службу Каменно-Балковского сельского поселения, положений действующего законодательства Российской Федерации и Ростовской области о противодействии коррупции (под подпись, с фиксацией факта ознакомления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021-202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.18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ar-SA"/>
              </w:rPr>
              <w:t>Организация работы по формированию кадрового резерва Каменно-Балковского сельского поселения и повышению эффективности его использования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021-202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150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hi-IN" w:bidi="hi-IN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3.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Проведение в установленном порядке антикоррупционной экспертизы нормативных правовых актов Каменно-Балковского сельского поселения и их проектов с учетом мониторинга соответствующей правоприменительной практики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021-202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3.2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Обеспечение проведения независимой антикоррупционной экспертизы нормативных правовых актов и их проектов в соответствии с законодательством Российской Федерации и Ростовской области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Постоянно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3.3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sz w:val="24"/>
                <w:szCs w:val="24"/>
                <w:lang w:eastAsia="hi-IN" w:bidi="hi-IN"/>
              </w:rPr>
              <w:t xml:space="preserve">Участие в обучающих семинаров с должностными </w:t>
              <w:br/>
              <w:t xml:space="preserve">лицами </w:t>
            </w: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органов местного самоуправления  сельского поселения</w:t>
            </w:r>
            <w:r>
              <w:rPr>
                <w:rFonts w:eastAsia="Lucida Sans Unicode"/>
                <w:spacing w:val="-4"/>
                <w:kern w:val="2"/>
                <w:sz w:val="24"/>
                <w:szCs w:val="24"/>
                <w:lang w:eastAsia="hi-IN" w:bidi="hi-IN"/>
              </w:rPr>
              <w:t>, подведомственными учреждениями, осуществляющими антикоррупционную экспертизу нормативных правовых актов и их проектов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021-2024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(по мере необходимости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150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hi-IN" w:bidi="hi-IN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4.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Осуществление мероприятий по выявлению личной заинтересованности муниципальных служащих Каменно-Балковского  сельского поселения при осуществлении закупок товаров, работ, услуг для обеспечения муниципальных нужд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021-202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Заведующий сектором экономики и финансов Администрации Каменно-Балковского сельского поселения, 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4.2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sz w:val="24"/>
                <w:szCs w:val="24"/>
                <w:lang w:eastAsia="hi-IN" w:bidi="hi-IN"/>
              </w:rPr>
              <w:t>Разработка и принятие мер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021-202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Заведующий сектором экономики и финансов Администрации Каменно-Балковского сельского поселения, 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4.3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Проведение мониторинга выявленных в органах местного самоуправления, иных муниципальных органа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 № 44-ФЗ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до 1 декабря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Заведующий сектором экономики и финансов Администрации Каменно-Балковского сельского поселения, 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sz w:val="24"/>
                <w:szCs w:val="24"/>
                <w:lang w:eastAsia="hi-IN" w:bidi="hi-IN"/>
              </w:rPr>
              <w:t>4.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ar-SA"/>
              </w:rPr>
              <w:t>Изуч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процедур закупок товаров, работ, услуг с учетом вынесенных в отношении них решений и предписаний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021-202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Заведующий сектором экономики и финансов Администрации Каменно-Балковского сельского поселения, 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150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hi-IN" w:bidi="hi-IN"/>
              </w:rPr>
              <w:t>5. Антикоррупционный мониторинг в Каменно-Балковском сельском поселен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5.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Предоставление в сектор по профилактике коррупционных и иных правонарушений правового управления Администрации Орловского района Администрацией Каменно-Балковского сельского поселения, подведомственными учреждениями (в части касающейся) информации, необходимой для осуществления антикоррупционного мониторинг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до 15 января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5.2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Анализ и обобщение информации о фактах коррупции в Администрации Каменно-Балковского сельского поселения, подведомственных учреждениях; принятие мер по выявлению причин и условий, способствующих коррупционным проявлениям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Ежеквартально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5.3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Анализ исполнения лицами, замещающими должности муниципальной службы Каменно-Балков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Постоянно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5.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Анализ публикаций в средствах массовой информации о фактах проявления коррупции в органах местного самоуправления  и подведомственных учреждениях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Ежеквартально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5.5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sz w:val="24"/>
                <w:szCs w:val="24"/>
                <w:lang w:eastAsia="hi-IN" w:bidi="hi-IN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, с подготовкой доклада, содержащего обобщенные статистические данные, информацию о выявленных коррупционных правонарушениях и коррупционных рисках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Постоянно,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итоговый доклад 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до 1 июля 2023 г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150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hi-IN" w:bidi="hi-IN"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6.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Обеспечение размещения на официальных сайте Администрации Каменно-Балковского сельского поселения актуальной информации об антикоррупционной деятельности (с учетом рекомендаций Минтруда России, установленных приказом от 07.10.2013 № 530н) и ежемесячное обновление указанной информации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021-202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6.2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021-202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6.3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Участие специалистов Администрации Каменно-Балковского сельского поселения, подведомственных учреждений в научно-практических мероприятиях по вопросам противодействия коррупции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По приглашению организаторов соответствующих мероприятий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6.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sz w:val="24"/>
                <w:szCs w:val="24"/>
                <w:lang w:eastAsia="hi-IN" w:bidi="hi-IN"/>
              </w:rPr>
              <w:t>Прием граждан и представителей организаций по вопросам противодействия коррупци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sz w:val="24"/>
                <w:szCs w:val="24"/>
                <w:lang w:eastAsia="hi-IN" w:bidi="hi-IN"/>
              </w:rPr>
              <w:t>Ежемесячно, согласно плану приема граждан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Глава Администрации Каменно-Балковского сельского поселения</w:t>
            </w:r>
          </w:p>
        </w:tc>
      </w:tr>
      <w:tr>
        <w:trPr/>
        <w:tc>
          <w:tcPr>
            <w:tcW w:w="150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hi-IN" w:bidi="hi-IN"/>
              </w:rPr>
              <w:t>7. Антикоррупционно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7.1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sz w:val="24"/>
                <w:szCs w:val="24"/>
                <w:lang w:eastAsia="hi-IN" w:bidi="hi-IN"/>
              </w:rPr>
              <w:t xml:space="preserve">Организация 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/>
                <w:color w:val="000000"/>
                <w:spacing w:val="-4"/>
                <w:kern w:val="2"/>
                <w:sz w:val="24"/>
                <w:szCs w:val="24"/>
                <w:lang w:eastAsia="hi-IN" w:bidi="hi-IN"/>
              </w:rPr>
              <w:t>муниципальных служащих Каменно-Балковского сельского поселения, в должностные обязанности которых входит участие в противодействии коррупции</w:t>
            </w:r>
            <w:r>
              <w:rPr>
                <w:rFonts w:eastAsia="Lucida Sans Unicode"/>
                <w:spacing w:val="-4"/>
                <w:kern w:val="2"/>
                <w:sz w:val="24"/>
                <w:szCs w:val="24"/>
                <w:lang w:eastAsia="hi-IN" w:bidi="hi-IN"/>
              </w:rPr>
              <w:t>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spacing w:val="-4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ar-SA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 xml:space="preserve">2021-2024,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7.2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Проведение инструктивно-методических семинаров со специалистами Администрации Каменно-Балковского сельского поселения, подведомственных учреждений, ответственных за работу по профилактике коррупционных и иных правонарушений, а также организация их участия в  семинарах, организованных управлением по противодействию коррупции при Губернаторе Ростовской области и управлением по кадровой работе Правительства Ростовской област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По мере необходимости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7.3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hi-IN" w:bidi="hi-IN"/>
              </w:rPr>
              <w:t>П</w:t>
            </w: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роведение обучающих семинаров, совещаний, учебных занятий с муниципальными служащими Администрации Каменно-Балковского сельского поселения по антикоррупционной тематике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021-202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7.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hi-IN" w:bidi="hi-IN"/>
              </w:rPr>
              <w:t xml:space="preserve">Организация </w:t>
            </w:r>
            <w:r>
              <w:rPr>
                <w:rFonts w:eastAsia="Lucida Sans Unicode"/>
                <w:spacing w:val="-4"/>
                <w:kern w:val="2"/>
                <w:sz w:val="24"/>
                <w:szCs w:val="24"/>
                <w:lang w:eastAsia="hi-IN" w:bidi="hi-IN"/>
              </w:rPr>
              <w:t xml:space="preserve">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eastAsia="hi-IN" w:bidi="hi-IN"/>
              </w:rPr>
              <w:t xml:space="preserve">лиц, впервые поступивших на муниципальную службу Администрации Каменно-Балковского сельского поселения, и замещающих должности муниципальной службы, </w:t>
            </w:r>
            <w:r>
              <w:rPr>
                <w:rFonts w:eastAsia="Lucida Sans Unicode"/>
                <w:spacing w:val="-4"/>
                <w:kern w:val="2"/>
                <w:sz w:val="24"/>
                <w:szCs w:val="24"/>
                <w:lang w:eastAsia="hi-IN" w:bidi="hi-IN"/>
              </w:rPr>
              <w:t>связанные с соблюдением антикоррупционных стандартов,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eastAsia="hi-IN" w:bidi="hi-IN"/>
              </w:rPr>
              <w:t xml:space="preserve"> по дополнительным профессиональным программам в области противодействия коррупции (включая вводные тренинги при поступлении на муниципальную службу)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spacing w:val="-4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ar-SA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2021-202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7.5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sz w:val="24"/>
                <w:szCs w:val="24"/>
                <w:lang w:eastAsia="hi-IN" w:bidi="hi-IN"/>
              </w:rPr>
              <w:t>Организация проведения мероприятий по профессиональному развитию в области противодействия коррупции</w:t>
            </w:r>
            <w:r>
              <w:rPr>
                <w:rFonts w:eastAsia="Lucida Sans Unicode"/>
                <w:color w:val="000000"/>
                <w:spacing w:val="-4"/>
                <w:kern w:val="2"/>
                <w:sz w:val="24"/>
                <w:szCs w:val="24"/>
                <w:lang w:eastAsia="hi-IN" w:bidi="hi-IN"/>
              </w:rPr>
              <w:t xml:space="preserve"> муниципальных служащих Администрации Каменно-Балковского сельского поселения</w:t>
            </w:r>
            <w:r>
              <w:rPr>
                <w:rFonts w:eastAsia="Lucida Sans Unicode"/>
                <w:spacing w:val="-4"/>
                <w:kern w:val="2"/>
                <w:sz w:val="24"/>
                <w:szCs w:val="24"/>
                <w:lang w:eastAsia="hi-IN" w:bidi="hi-IN"/>
              </w:rPr>
              <w:t xml:space="preserve">, в должностные обязанности которых входит участие в проведении закупок товаров, работ, услуг для обеспечения муниципальных нужд, в том числе их </w:t>
            </w:r>
            <w:r>
              <w:rPr>
                <w:rFonts w:eastAsia="Lucida Sans Unicode"/>
                <w:color w:val="000000"/>
                <w:spacing w:val="-4"/>
                <w:kern w:val="2"/>
                <w:sz w:val="24"/>
                <w:szCs w:val="24"/>
                <w:lang w:eastAsia="hi-IN" w:bidi="hi-IN"/>
              </w:rPr>
              <w:t>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spacing w:val="-4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ar-SA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2021-202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7.6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Организация совещаний (обучающих мероприятий) с руководителями и работниками подведомственных учреждений Каменно-Балковского сельского поселения (семинары, «круглые столы», доклады, информационные материалы) по вопросам противодействия коррупци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021-202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150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hi-IN" w:bidi="hi-IN"/>
              </w:rPr>
              <w:t>8. Взаимодействие с муниципальными учреждениями 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8.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hi-IN" w:bidi="hi-IN"/>
              </w:rPr>
              <w:t>Внесение изменений в действующие планы работы по противодействию коррупции в подведомственных учреждениях и организациях в соответствии с Национальным планом противодействия коррупции на 2021 – 2024 годы,</w:t>
            </w:r>
            <w:r>
              <w:rPr>
                <w:rFonts w:eastAsia="Calibri"/>
                <w:color w:val="000000"/>
                <w:spacing w:val="-2"/>
                <w:kern w:val="2"/>
                <w:sz w:val="24"/>
                <w:szCs w:val="24"/>
                <w:lang w:eastAsia="hi-IN" w:bidi="hi-IN"/>
              </w:rPr>
              <w:t xml:space="preserve"> настоящим Планом</w:t>
            </w:r>
            <w:r>
              <w:rPr>
                <w:rFonts w:eastAsia="Calibri"/>
                <w:bCs/>
                <w:color w:val="000000"/>
                <w:spacing w:val="-2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eastAsia="Calibri"/>
                <w:color w:val="000000"/>
                <w:spacing w:val="-2"/>
                <w:kern w:val="2"/>
                <w:sz w:val="24"/>
                <w:szCs w:val="24"/>
                <w:lang w:eastAsia="hi-IN" w:bidi="hi-IN"/>
              </w:rPr>
              <w:t>обеспечение контроля их выполнения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spacing w:val="-4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ar-SA"/>
              </w:rPr>
              <w:t xml:space="preserve">До 15 октября 2021 г. – внесение соответствующих изменений, 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sz w:val="24"/>
                <w:szCs w:val="24"/>
                <w:lang w:eastAsia="hi-IN" w:bidi="hi-IN"/>
              </w:rPr>
              <w:t xml:space="preserve">в течение </w:t>
              <w:br/>
              <w:t>2021-2024 – обеспечение контроля их выполнения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8.2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Обеспечение представления гражданами, претендующими на замещение должностей руководителей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8.3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Обеспечение представления руководителями учрежден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8.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both"/>
              <w:rPr>
                <w:rFonts w:eastAsia="Lucida Sans Unicode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sz w:val="24"/>
                <w:szCs w:val="24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8.2 и 8.3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Постоянно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8.5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подведомственных муниципальных учреждений, на официальных сайте Администрации Каменно-Балковского сельского поселения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8.6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8.2 и 8.3 Плана, в соответствии с методическими рекомендациями Минтруда Росси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2021-2024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8.7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Мониторинг деятельности подведомственных муниципальных учреждений Каменно-Балковского сельского поселения в сфере противодействия коррупци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021-202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аменно-Балковского сельского поселения</w:t>
            </w:r>
          </w:p>
        </w:tc>
      </w:tr>
    </w:tbl>
    <w:p>
      <w:pPr>
        <w:pStyle w:val="Normal"/>
        <w:widowControl w:val="false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false"/>
        <w:rPr>
          <w:rFonts w:eastAsia="Lucida Sans Unicode"/>
          <w:kern w:val="2"/>
          <w:sz w:val="24"/>
          <w:szCs w:val="24"/>
          <w:lang w:eastAsia="ru-RU" w:bidi="hi-IN"/>
        </w:rPr>
      </w:pPr>
      <w:r>
        <w:rPr>
          <w:rFonts w:eastAsia="Lucida Sans Unicode"/>
          <w:kern w:val="2"/>
          <w:sz w:val="24"/>
          <w:szCs w:val="24"/>
          <w:lang w:eastAsia="ru-RU" w:bidi="hi-IN"/>
        </w:rPr>
      </w:r>
    </w:p>
    <w:p>
      <w:pPr>
        <w:pStyle w:val="Normal"/>
        <w:ind w:left="12256" w:right="-78" w:hanging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709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Blk">
    <w:name w:val="blk"/>
    <w:basedOn w:val="1"/>
    <w:qFormat/>
    <w:rPr/>
  </w:style>
  <w:style w:type="character" w:styleId="Style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360" w:right="0" w:firstLine="851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Заголовок №2_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14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4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5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ourier New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6:59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0-10-28T11:34:00Z</cp:lastPrinted>
  <dcterms:modified xsi:type="dcterms:W3CDTF">2021-11-07T07:21:00Z</dcterms:modified>
  <cp:revision>6</cp:revision>
  <dc:subject>JOГO JARDIM x8?! PORRA! DIA 8 VOTA NГO!</dc:subject>
  <dc:title> </dc:title>
</cp:coreProperties>
</file>