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15» октября 2021                                                                                   № 174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» по результатам за 9 месяцев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Развитие транспортной системы» за 9 месяцев 2021 года 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Е.Я. Астах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5.10.2021  №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9 месяцев 2021 год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Голикова Е.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работы по капитальному ремонту автомобильных дорог об</w:t>
              <w:softHyphen/>
              <w:t>щего пользования местного значения и ис</w:t>
              <w:softHyphen/>
              <w:t>кусственных со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Голикова Е.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автомобильных дорог общего пользова</w:t>
              <w:softHyphen/>
              <w:t>ния местного значения и искусственных со</w:t>
              <w:softHyphen/>
              <w:t>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и реконструировать автомобильные доро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,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</w:t>
              <w:softHyphen/>
              <w:t>ния местного значения и искусственных сооружен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количества до</w:t>
              <w:softHyphen/>
              <w:t>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,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т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,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21 год и плановый период 2022 и 2023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0 год и плановый период 2021 и 2022 годов в Администрацию Каменно-Балк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а,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color w:val="000000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местного значения и улично-дорожной сети населенных пунктов Каменно-Балковского сельского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 xml:space="preserve">Ведущий специалист  </w:t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>Л.В.Борзило</w:t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5:00Z</dcterms:created>
  <dc:creator>adm2</dc:creator>
  <dc:description/>
  <cp:keywords/>
  <dc:language>en-US</dc:language>
  <cp:lastModifiedBy>user</cp:lastModifiedBy>
  <cp:lastPrinted>2021-10-14T13:03:00Z</cp:lastPrinted>
  <dcterms:modified xsi:type="dcterms:W3CDTF">2021-12-06T12:16:00Z</dcterms:modified>
  <cp:revision>55</cp:revision>
  <dc:subject/>
  <dc:title>Постановление главы района</dc:title>
</cp:coreProperties>
</file>