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СИЙСКАЯ ФЕДЕРАЦИЯ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«КАМЕННО-БАЛКОВ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ind w:hanging="284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АДМИНИСТРАЦИЯ КАМЕННО-БАЛКОВСКОГО СЕЛЬСКОГО ПОСЕЛЕНИЯ</w:t>
      </w:r>
    </w:p>
    <w:p>
      <w:pPr>
        <w:pStyle w:val="Normal"/>
        <w:keepNext w:val="true"/>
        <w:suppressAutoHyphens w:val="true"/>
        <w:spacing w:lineRule="atLeast" w:line="100" w:before="240" w:after="26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spacing w:lineRule="auto" w:line="360"/>
        <w:jc w:val="right"/>
        <w:rPr/>
      </w:pPr>
      <w:r>
        <w:rPr>
          <w:rFonts w:eastAsia="Lucida Sans Unicode"/>
          <w:kern w:val="2"/>
          <w:sz w:val="28"/>
          <w:szCs w:val="28"/>
          <w:lang w:eastAsia="hi-IN" w:bidi="hi-IN"/>
        </w:rPr>
        <w:t xml:space="preserve">«15»  октября  2021 г                             </w:t>
        <w:tab/>
        <w:t xml:space="preserve">                                                № 177</w:t>
      </w:r>
    </w:p>
    <w:p>
      <w:pPr>
        <w:pStyle w:val="Normal"/>
        <w:spacing w:lineRule="auto" w:line="21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х. Каменная Балка</w:t>
      </w:r>
    </w:p>
    <w:p>
      <w:pPr>
        <w:pStyle w:val="Normal"/>
        <w:spacing w:lineRule="auto" w:line="36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 ходе работ по муниципальной программе 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Обеспечение общественного порядка и противодействие преступности»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за 9 месяцев 2021  года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Каменно-Балковского сельского поселения от 28.02.2018 № 39 «Об утверждении Порядка разработки, реализации и оценки эффективности муниципальных программ Каменно-Балковского сельского поселения Орловского района», </w:t>
      </w:r>
      <w:r>
        <w:rPr>
          <w:kern w:val="2"/>
          <w:sz w:val="28"/>
          <w:szCs w:val="28"/>
        </w:rPr>
        <w:t>Администрация Каменно-Балковского сельского поселения постановляет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 Утвердить отчет о ходе работ по муниципальной программе «Обеспечение общественного порядка и противодействие преступности»</w:t>
      </w:r>
      <w:r>
        <w:rPr>
          <w:color w:val="000000"/>
          <w:sz w:val="28"/>
          <w:szCs w:val="28"/>
        </w:rPr>
        <w:t>, по результатам за 9 месяцев  2021 год, согласно приложению к настоящему постановлению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Настоящее постановление вступает в силу с момента его обнарод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ведующего сектором экономики и финансов  Е.Я.Астахо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Каменно-Балковского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>Л.Н. Вакульч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ind w:firstLine="5387"/>
        <w:jc w:val="right"/>
        <w:rPr/>
      </w:pPr>
      <w:r>
        <w:rPr>
          <w:sz w:val="28"/>
          <w:szCs w:val="28"/>
        </w:rPr>
        <w:t xml:space="preserve">Администрации Каменно-Балковского 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от 15.10.2021  № 177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чет об исполнении плана реализации муниципальной программы: «Обеспечение общественного порядка и противодействие преступности» за 9 месяцев 2021 год </w:t>
      </w:r>
    </w:p>
    <w:tbl>
      <w:tblPr>
        <w:tblW w:w="1587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551"/>
        <w:gridCol w:w="1843"/>
        <w:gridCol w:w="3543"/>
        <w:gridCol w:w="1560"/>
        <w:gridCol w:w="1559"/>
        <w:gridCol w:w="1560"/>
        <w:gridCol w:w="1276"/>
        <w:gridCol w:w="1134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асходы бюджета сельского поселения на реализацию муниципальной программы, тыс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о контрактов на отчетную дату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. руб.   </w:t>
              <w:br/>
            </w:r>
            <w:hyperlink w:anchor="Par1414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02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дпрограмма 1 «Противодействие коррупции в Каменно-Балковском сельском поселении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Основное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.1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аменно-Балковского сельского поселения Л.Н Вакульчик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Борзило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результате реализации Программы к 2021 году предполагаетс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снизить долю граждан, опрошенных в ходе мониторинга общественного мнения, которые лично сталкивались за последний год с проявлениями коррупц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беспечить обучение муниципальных служащих по программам противодействия коррупции в количестве не менее, чем предусмотрено соответствующим планом Правительства Ростовской област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высить долю граждан, опрошенных в ходе мониторинга общественного мнения, удовлетворенных информационной открытостью деятельности органов местного самоуправл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. Контрольное событие программы Принятия постановления Администрации Каменно-Балковского сельского поселения об утверждении долгосрочной бюджетной стратегии Каменно-Балковского сельского поселения на период до 2030 год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аменно-Балковского сельского поселения Л.Н Вакульчик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Борзило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Утверждение долгосрочной бюджетной стратегии Каменно-Балковского сельского поселения на период до 2030 год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3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02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дпрограмма 2 «Профилактика экстремизма и терроризма в Каменно-Балковском сельском поселении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аменно-Балковского сельского поселения Л.Н Вакульчик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Борзило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нижение количество преступлений;</w:t>
            </w:r>
          </w:p>
          <w:p>
            <w:pPr>
              <w:pStyle w:val="Normal"/>
              <w:keepLines/>
              <w:jc w:val="both"/>
              <w:rPr/>
            </w:pPr>
            <w:r>
              <w:rPr>
                <w:sz w:val="24"/>
                <w:szCs w:val="24"/>
              </w:rPr>
              <w:t>увеличить долю учреждений социальной сферы с наличием системы технической защиты объектов на 100% процентов;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не превысить долю граждан, опрошенных в ходе мониторинга общественного мнения, которые лично сталкивались с конфликтами на межнациональной почве 5 процент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Контрольное событие программы  Представление в Администрацию Каменно-Балковского сельского поселения   для внесения в порядке законодательной инициативы в Собрание депутатов Каменно-Балковского сельского поселения  проекта решения «О бюджете Каменно-Балковского сельского поселения на 2021 год и на плановый период 2022 и 2023годов».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аменно-Балковского сельского поселения Л.Н Вакульчик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оевременное внесение проекта решения о бюджете Каменно-Балковского сельского поселения на 2021 год и плановый период 2022 и 2023 годов в Администрацию Каменно - Балковского сельского поселения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3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02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дпрограмма 3 «Гармонизация межнациональных отношений на территории Каменно-Балковского сельского поселения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Основное мероприятие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аменно-Балковского сельского поселения Л.Н Вакульчик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Борзило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едупредить возникновение и не допустить  эскалации конфликтов в межэтнические на территории Каменно - Балковского сельского поселения;</w:t>
            </w:r>
          </w:p>
          <w:p>
            <w:pPr>
              <w:pStyle w:val="Style13"/>
              <w:jc w:val="both"/>
              <w:rPr>
                <w:rStyle w:val="Bodytex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Bodytex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рограммы  Представление в Администрацию Каменно-Балковского сель-ского поселения   для внесения в порядке законодательной инициативы в Собрание депутатов Каменно-Балковского сель-ского поселения  проекта решения «О бюджете Каменно- Балковского сельского поселения 2021 год и плановый период 2022 и 2023 годов»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аменно-Балковского сельского поселения Л.Н Вакульчик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внесение проекта решения о бюджете Каменно-Балковского сельского поселе-ния на 2021 год и плановый период 2022 и 2023 годо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Адми-нистрацию Каменно - Балков-ского сельского посел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аменно-Балковского сельского поселения Л.Н Вакульчик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Борзило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в результате реализации Программы к 2021 году предполагаетс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изить количество преступлений, </w:t>
            </w:r>
            <w:r>
              <w:rPr>
                <w:spacing w:val="-4"/>
                <w:kern w:val="2"/>
                <w:sz w:val="24"/>
                <w:szCs w:val="24"/>
              </w:rPr>
              <w:t xml:space="preserve">совершенных несовершеннолетними </w:t>
            </w:r>
            <w:r>
              <w:rPr>
                <w:sz w:val="24"/>
                <w:szCs w:val="24"/>
              </w:rPr>
              <w:t>или при их соучасти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ить не менее 90 процентов учреждений</w:t>
            </w:r>
            <w:r>
              <w:rPr>
                <w:sz w:val="24"/>
                <w:szCs w:val="24"/>
              </w:rPr>
              <w:t xml:space="preserve"> социальной сферы системами технической защиты объектов;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Ведущий специалист  </w:t>
        <w:tab/>
        <w:tab/>
        <w:tab/>
        <w:tab/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sz w:val="28"/>
        </w:rPr>
        <w:tab/>
        <w:t>Л.В.Борзило</w:t>
      </w:r>
    </w:p>
    <w:sectPr>
      <w:footerReference w:type="default" r:id="rId4"/>
      <w:type w:val="nextPage"/>
      <w:pgSz w:orient="landscape" w:w="16838" w:h="11906"/>
      <w:pgMar w:left="567" w:right="709" w:gutter="0" w:header="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7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20" w:after="0"/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812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60" w:after="0"/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25952;fld=134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_g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5:28:00Z</dcterms:created>
  <dc:creator>adm2</dc:creator>
  <dc:description/>
  <cp:keywords/>
  <dc:language>en-US</dc:language>
  <cp:lastModifiedBy>user</cp:lastModifiedBy>
  <cp:lastPrinted>2021-10-14T12:05:00Z</cp:lastPrinted>
  <dcterms:modified xsi:type="dcterms:W3CDTF">2021-12-06T12:36:00Z</dcterms:modified>
  <cp:revision>63</cp:revision>
  <dc:subject/>
  <dc:title>Постановление главы района</dc:title>
</cp:coreProperties>
</file>