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 15» октября  2021                                                                                         № 178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водных объектах» за 9 месяцев  202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/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отчет о ходе работ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за 9 месяцев </w:t>
      </w:r>
      <w:r>
        <w:rPr>
          <w:color w:val="000000"/>
          <w:sz w:val="28"/>
          <w:szCs w:val="28"/>
        </w:rPr>
        <w:t>2021 года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5.10.2021  № 178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9 месяцев 2021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12 человек при чрезвычайных ситуациях и происшествиях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филактические выезды на в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0 лекций и бесед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21 год и плановый период 2021 и 2022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о бюджете Каменно-Балковского сельского поселения на 2021 год и плановый период 2022 и 2023 годов в Администрацию Каменно-Бал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количество пожаров на 10 процентов от количества пожаров, произошедших в 2020 г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спасенных людей на 8 процентов от количества спасенных людей в 2020 год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к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 15.10.2021  №  178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а сельского поселения и внебюджетных источников на реализацию </w:t>
      </w:r>
    </w:p>
    <w:p>
      <w:pPr>
        <w:pStyle w:val="Heading3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Каменно-Балковского сельского поселения </w:t>
      </w:r>
    </w:p>
    <w:p>
      <w:pPr>
        <w:pStyle w:val="Heading3"/>
        <w:rPr/>
      </w:pPr>
      <w:r>
        <w:rPr>
          <w:rFonts w:eastAsia="Calibri"/>
          <w:lang w:eastAsia="en-US"/>
        </w:rPr>
        <w:t>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9 месяцев 2021 года</w:t>
      </w:r>
      <w:r>
        <w:rPr/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3119"/>
        <w:gridCol w:w="1984"/>
        <w:gridCol w:w="1985"/>
        <w:gridCol w:w="1116"/>
      </w:tblGrid>
      <w:tr>
        <w:trPr>
          <w:trHeight w:val="17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>муниципальной программы, подпрограммы муниципальной программы,основного мероприят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</w:tr>
      <w:tr>
        <w:trPr>
          <w:trHeight w:val="30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20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Пожарная безопасность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</w:tr>
      <w:tr>
        <w:trPr>
          <w:trHeight w:val="328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Защита населения от чрезвычайных ситуац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</w:rPr>
        <w:tab/>
        <w:tab/>
        <w:tab/>
        <w:t>Л.В.Борзило</w:t>
      </w:r>
    </w:p>
    <w:sectPr>
      <w:footerReference w:type="default" r:id="rId5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11:00Z</dcterms:created>
  <dc:creator>adm2</dc:creator>
  <dc:description/>
  <cp:keywords/>
  <dc:language>en-US</dc:language>
  <cp:lastModifiedBy>user</cp:lastModifiedBy>
  <cp:lastPrinted>2021-10-14T11:59:00Z</cp:lastPrinted>
  <dcterms:modified xsi:type="dcterms:W3CDTF">2021-12-06T12:39:00Z</dcterms:modified>
  <cp:revision>58</cp:revision>
  <dc:subject/>
  <dc:title>Постановление главы района</dc:title>
</cp:coreProperties>
</file>