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15 » октября   2021                                                                                    № 17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9 месяцев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9 месяцев 2021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за 9 месяцев 2021 года 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1 год и плановый период 2022 и 2023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16-11-07T09:59:00Z</cp:lastPrinted>
  <dcterms:modified xsi:type="dcterms:W3CDTF">2021-12-06T12:42:00Z</dcterms:modified>
  <cp:revision>40</cp:revision>
  <dc:subject/>
  <dc:title>Постановление главы района</dc:title>
</cp:coreProperties>
</file>