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15» октября 2021                                                                                  № 180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храна окружающей среды и рациональное природопользование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результатам за  9 месяцев 2021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Охрана окружающей среды и рациональное природопользование» за</w:t>
      </w:r>
      <w:r>
        <w:rPr>
          <w:color w:val="000000"/>
          <w:sz w:val="28"/>
          <w:szCs w:val="28"/>
        </w:rPr>
        <w:t xml:space="preserve"> 9 месяцев 2021 год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Е.Я. Аста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 15.10.2021  № 18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реализации муниципальной программы Каменно-Балковск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 2021 год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I. Финансирование, освоение и результативность проведенных мероприятий по охране окружающей среды и рациональному природопользованию за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 за 9 месяцев 2021 год (далее - Программа) предусматривалось финансирование из средств местного бюджета в размере 8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 68,6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в размере  68,6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 86  процентов. </w:t>
      </w:r>
      <w:hyperlink r:id="rId4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финансировании, освоении и результативности проводимых программных </w:t>
      </w:r>
      <w:hyperlink r:id="rId5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 муниципальной программе «охрана окружающей среды и рациональное природопользование» за 9 месяцев 2021 год </w:t>
      </w:r>
      <w:hyperlink r:id="rId6">
        <w:r>
          <w:rPr>
            <w:rStyle w:val="InternetLink"/>
            <w:color w:val="000000"/>
            <w:sz w:val="28"/>
            <w:szCs w:val="28"/>
          </w:rPr>
          <w:t>и информация</w:t>
        </w:r>
      </w:hyperlink>
      <w:r>
        <w:rPr>
          <w:sz w:val="28"/>
          <w:szCs w:val="28"/>
        </w:rPr>
        <w:t xml:space="preserve"> об оценке эффективности реализации муниципальной целевой программы в области охраны окружающей среды и рационального природопользования за 9 месяцев  2021 года приведен в таблице № 1, №2 и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авершенных в течение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бюджета сельского поселения выполн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тивоклещевая обработка территорий населённых пунктов в весенне-осенни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Утилизация ртутьсодержащих вещест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обретение саженцев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___.10.2021  № ___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природопользова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9 месяцев 2021 год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и рациональное природопольз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;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,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охранение зелёных насаждений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«Противоклещевая обработка территорий населённых пунктов в весенне-осенний период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аменно- Балковского сельского поселения Л.Н.Вакульчик Специалист первой  категории  , Голикова Е.Е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.С.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eastAsia="en-US"/>
              </w:rPr>
              <w:t>Ликвидация несанкционированных свалок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тилизация ртутьсодержащих веще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 Балковского сельского поселения для внесения в порядке законодательной инициативы в Собрание депутатов Каменно- Балковского сельского поселения  проекта решения «О бюджете Каменно- Балковского сельского поселения на 2021 год и плановый период 2022 и 2023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 Балковского сельского поселения на 2021 год и плановый период 2022 и 2023 годов в Администрацию Каменно- 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,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хват населения услугой по сбору и вывозу мусора до 100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 к при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>проекта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Балковского сельского поселения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>от __10.2021  № 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основных мероприятий подпрограмм муниципальной программы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2"/>
        <w:gridCol w:w="1418"/>
        <w:gridCol w:w="1417"/>
        <w:gridCol w:w="1512"/>
        <w:gridCol w:w="1418"/>
        <w:gridCol w:w="1606"/>
        <w:gridCol w:w="1607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ервой  катег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роприятие не выполнено в виду отсутствия экологического дви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ервой  катег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первой  катег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>Утилизация ртутьсодержащих веществ</w:t>
            </w:r>
            <w:r>
              <w:rPr>
                <w:sz w:val="24"/>
                <w:szCs w:val="24"/>
              </w:rPr>
              <w:t>» ликвидация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первой  катег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я  не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 к при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>проекта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от __   10. 2021  № ____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rFonts w:eastAsia="Calibri"/>
          <w:sz w:val="28"/>
          <w:szCs w:val="28"/>
          <w:lang w:eastAsia="en-US"/>
        </w:rPr>
        <w:t xml:space="preserve"> за  9 месяцев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0"/>
        <w:gridCol w:w="2127"/>
        <w:gridCol w:w="2962"/>
        <w:gridCol w:w="2127"/>
        <w:gridCol w:w="1097"/>
      </w:tblGrid>
      <w:tr>
        <w:trPr>
          <w:trHeight w:val="17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,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6</w:t>
            </w:r>
          </w:p>
        </w:tc>
      </w:tr>
      <w:tr>
        <w:trPr>
          <w:trHeight w:val="30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32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храна окружающей среды и рациональное природопользование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6</w:t>
            </w:r>
          </w:p>
        </w:tc>
      </w:tr>
      <w:tr>
        <w:trPr>
          <w:trHeight w:val="32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32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рганизация детско-юношеского экологического движения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 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зеленение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0</w:t>
            </w:r>
          </w:p>
        </w:tc>
      </w:tr>
      <w:tr>
        <w:trPr>
          <w:trHeight w:val="19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 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3</w:t>
            </w:r>
          </w:p>
        </w:tc>
      </w:tr>
      <w:tr>
        <w:trPr>
          <w:trHeight w:val="321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204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1. 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Утилизация ртутьсодержащих веществ» ликвидация несанкционированных свалок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</w:rPr>
        <w:tab/>
        <w:tab/>
        <w:tab/>
        <w:t>Л.В.Борзило</w:t>
      </w:r>
    </w:p>
    <w:sectPr>
      <w:footerReference w:type="default" r:id="rId9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2803;fld=134;dst=100014" TargetMode="External"/><Relationship Id="rId4" Type="http://schemas.openxmlformats.org/officeDocument/2006/relationships/hyperlink" Target="consultantplus://offline/main?base=RLAW186;n=34833;fld=134;dst=100041" TargetMode="External"/><Relationship Id="rId5" Type="http://schemas.openxmlformats.org/officeDocument/2006/relationships/hyperlink" Target="consultantplus://offline/main?base=RLAW186;n=32803;fld=134;dst=100135" TargetMode="External"/><Relationship Id="rId6" Type="http://schemas.openxmlformats.org/officeDocument/2006/relationships/hyperlink" Target="consultantplus://offline/main?base=RLAW186;n=34833;fld=134;dst=10005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49:00Z</dcterms:created>
  <dc:creator>adm2</dc:creator>
  <dc:description/>
  <cp:keywords/>
  <dc:language>en-US</dc:language>
  <cp:lastModifiedBy>user</cp:lastModifiedBy>
  <cp:lastPrinted>2021-02-18T13:17:00Z</cp:lastPrinted>
  <dcterms:modified xsi:type="dcterms:W3CDTF">2021-12-06T12:45:00Z</dcterms:modified>
  <cp:revision>100</cp:revision>
  <dc:subject/>
  <dc:title>Постановление главы района</dc:title>
</cp:coreProperties>
</file>