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октября   2021                                                                                       № 18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 9 месяцев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е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9 месяцев 2021 года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го сельского поселения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едставляет собой комплекс мероприятий, направленных на повышение качества и надежности предоставления жилищно-коммунальных услуг населению Каменно-Балко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2021  года Программой была запланирована реализация 4  мероприятий, из них выполнено в полном объеме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315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3152,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16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315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991,4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2021 года в Программу были внесены изменения, утвержденные постановлениями Администрации Каменно-Балковского сельского поселения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 2021 года по всем мероприятиям программы денежные средства бюджета полностью соответствуют объемам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9 месяцев 2021 года  Программой была запланирована реализация 4 мероприятий. 4 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>Л.В.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9 месяцев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540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ми населения и 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,4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4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</w:t>
      </w:r>
      <w:r>
        <w:rPr>
          <w:rFonts w:eastAsia="Calibri"/>
          <w:sz w:val="28"/>
          <w:szCs w:val="28"/>
          <w:lang w:eastAsia="en-US"/>
        </w:rPr>
        <w:t>за 9 месяцев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 - Балковского сельского поселения Л.Н.Вакульчик Специалист первой категории Голикова Е.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 и мест захорон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.3«Развитие жилищного хозяй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Сопровождение программного обеспечения интернет-сайта базы данных жилищно-коммунального хозяйств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922"/>
        <w:gridCol w:w="1384"/>
        <w:gridCol w:w="1384"/>
        <w:gridCol w:w="1384"/>
        <w:gridCol w:w="1384"/>
        <w:gridCol w:w="2070"/>
        <w:gridCol w:w="1939"/>
        <w:gridCol w:w="1546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ИВ/ФИО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других объектов благоустрой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для реализации данного направления в целом созд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Подпрограмма «Развитие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для реализации данного направления в целом созд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21-10-14T14:05:00Z</cp:lastPrinted>
  <dcterms:modified xsi:type="dcterms:W3CDTF">2021-12-07T08:06:00Z</dcterms:modified>
  <cp:revision>100</cp:revision>
  <dc:subject/>
  <dc:title>Постановление главы района</dc:title>
</cp:coreProperties>
</file>