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октября   2021                                                                                         № 18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9 месяцев 2021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9 месяцев 2021 года 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ЗА 9 месяцев 2021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Конкретные результаты, достигнутые за 9 месяцев 2021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 Орловского района "Развитие культуры и туризма" (далее - Программа) утверждена постановлением Администрации Каменно-Балковского сельского поселения от 01.11.2018 № 18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БСПОР «КБСД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бласти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«Библиотечное обслуживание»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1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за 9месяцев 2021 года способствовала реализация ответственным исполнителем и участниками муниципальной программы основных мероприятий Программы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коммунальное и материально-ресурсное обеспечение деятельности МКУК КБСПОР «КБСДК», организовано обеспечение жителей Каменно-Балковского сельского поселения услугами в сфере культуры. Численность посетителей культурно-массовых мероприятий, проведенных специалистами МКУК КБСПОР «КБСДК» составила в 2021 году 29412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461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1761.8 тыс. рублей (38,0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 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.  Выездные мероприятия, проведенные специалистами структурного подразделения МКУК КБСПОР «КБСДК» в 2021 году   не производилось, в связи с распространением коронавирусной инфекции. 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1 году на базе МКУК КБСПОР «КБСДК» действов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4 клубных формирований самодеятельного народного творчества по 3 направлениям деятельности (хоровые, изобразительные, спортивные) с числом участников –299 человек.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ена безопасность здания МКУК КБСПОР «КБСДК». В целях обеспечения антитеррористической безопасности здания СДК «Каменно-Балковский» при проведении культурно-массовых мероприятий осуществляется дежурство ДНД, участковые УУП, МКД Каменно-Балковского  сельского поселения. Контрольных мероприятий за 9 месяцев не проводилось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БСПОР «КБСДК» за 9 месяцев 2021 года составила, 3068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аменно-Балковского сельского поселения. За 9 месяцев 2021  года проведено 248 мероприятия, которые посетили 29412 человек. Уменьшение количества мероприятий по сравнению с аналогичным периодом прошлого года связанно с  мерами  не распространения коронавирусной инфекции. Основные мероприятия проводились онлайн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ы муниципальной программы Каменно-Балков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ассигнований с учетом вносимых изменений в соответствии с Решением Собрания депутатов Каменно-Балковского сельского поселения от 28.12.2021 № 168 «О бюджете Каменно-Балковского сельского поселения Орловского района на 2021 год и плановый период 2022 и 2023 годов» и сводной бюджетной росписью на 2021 год составил – 4617,2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4617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Программе за 9 месяцев 2021 года  составило 1761.8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0,0 тыс. рублей  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 xml:space="preserve">0,0 </w:t>
      </w:r>
      <w:r>
        <w:rPr>
          <w:sz w:val="28"/>
          <w:szCs w:val="28"/>
        </w:rPr>
        <w:t>тыс. рублей (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rFonts w:eastAsia="Calibri"/>
          <w:sz w:val="28"/>
          <w:szCs w:val="28"/>
          <w:lang w:eastAsia="en-US"/>
        </w:rPr>
        <w:t xml:space="preserve">4617,2 </w:t>
      </w:r>
      <w:r>
        <w:rPr>
          <w:sz w:val="28"/>
          <w:szCs w:val="28"/>
        </w:rPr>
        <w:t>тыс. рублей  проц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неосвоенных бюджетных ассигнований местного бюджета с учетом внесения изменений в сводную бюджетную роспись составил 2855.4 тыс. рублей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областного бюджета, федерального бюджета,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за 9 месяцев 2021 года приведены в таблице 2 к настоящему Отчету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ей (индикаторов)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9 месяцев 2021 го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kern w:val="2"/>
          <w:sz w:val="28"/>
          <w:szCs w:val="28"/>
        </w:rPr>
        <w:t xml:space="preserve">характеризуются </w:t>
      </w:r>
      <w:r>
        <w:rPr>
          <w:sz w:val="28"/>
          <w:szCs w:val="28"/>
        </w:rPr>
        <w:t xml:space="preserve">степенью достижением целевых показателей (индикаторов), установленных в Программе. Степень достижения целевого показателя рассчитывается как отношение фактически достигнутого значения целевого показателя к плановому значению, установленному Программой. Так за 9 месяцев 2021 года из 2 утвержденных в Программе целевых показателей  частично выполнены - 2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оказатель 1 муниципальной Программы «Общее количество посещений мероприятий на 1875 человек населения» - степень исполнения показателя равна 1,22. При установленном на 9 месяцев  значении -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9348 человек на 1000 человек населения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рловского района фактическое значение составило </w:t>
      </w:r>
      <w:r>
        <w:rPr>
          <w:color w:val="FF0000"/>
          <w:kern w:val="2"/>
          <w:sz w:val="28"/>
          <w:szCs w:val="28"/>
        </w:rPr>
        <w:t>–19152</w:t>
      </w:r>
      <w:r>
        <w:rPr>
          <w:kern w:val="2"/>
          <w:sz w:val="28"/>
          <w:szCs w:val="28"/>
        </w:rPr>
        <w:t xml:space="preserve">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</w:t>
      </w:r>
      <w:r>
        <w:rPr>
          <w:sz w:val="40"/>
          <w:szCs w:val="28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sz w:val="40"/>
          <w:szCs w:val="28"/>
        </w:rPr>
        <w:t xml:space="preserve">» </w:t>
      </w:r>
      <w:r>
        <w:rPr>
          <w:sz w:val="28"/>
          <w:szCs w:val="28"/>
        </w:rPr>
        <w:t>муниципальной Программы предусмотрено 3 целевых показателя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1 «Увеличение численности участников культурно-досуговых мероприятий» - степень исполнения показателя равна 1%. </w:t>
      </w:r>
      <w:r>
        <w:rPr>
          <w:kern w:val="2"/>
          <w:sz w:val="28"/>
          <w:szCs w:val="28"/>
        </w:rPr>
        <w:t>При установленном на 9 месяцев 2021 года значении – рост на 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 по отношению к 2020 году фактическое значение 9 месяцев 2021  года по данным статистического отчета составило –17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2 «Процент охвата учащихся 1 – 9 классов общеобразовательных школ эстетическим образованием» - степень исполнения показателя равна 1,17. </w:t>
      </w:r>
      <w:r>
        <w:rPr>
          <w:kern w:val="2"/>
          <w:sz w:val="28"/>
          <w:szCs w:val="28"/>
        </w:rPr>
        <w:t>При установленном за 9 месяцев 2021 года  значении – 15,0 процентов фактическое значение за 9 месяцев 2021 года составило – 16,9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3 «Соотношение средней заработной платы работников сферы культуры к средней заработной плате по Ростовской области» - степень исполнения показателя равна 1,0.  </w:t>
      </w:r>
      <w:r>
        <w:rPr>
          <w:kern w:val="2"/>
          <w:sz w:val="28"/>
          <w:szCs w:val="28"/>
        </w:rPr>
        <w:t>При установленном на 9 месяцев 2021 года значении – 100 процентов фактическое значение за 9 месяцев 2021 года по данным статистического отчета составило – 100 проц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4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униципальной программы за 9 месяцев 2021 го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за 9 месяцев 2021 года </w:t>
      </w:r>
      <w:r>
        <w:rPr>
          <w:rFonts w:eastAsia="Calibri"/>
          <w:kern w:val="2"/>
          <w:sz w:val="28"/>
          <w:szCs w:val="28"/>
          <w:lang w:eastAsia="en-US"/>
        </w:rPr>
        <w:t>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За 9 месяцев </w:t>
      </w:r>
      <w:r>
        <w:rPr>
          <w:kern w:val="2"/>
          <w:sz w:val="28"/>
          <w:szCs w:val="28"/>
        </w:rPr>
        <w:t>2021 года из 3 основных мероприятий муниципальной программы в полном объеме исполнено 3. Таким образом, 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этап: 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 программы, выполненных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тепень реализации мероприятий 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1,0 (6/6)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 xml:space="preserve">2 этап: Степень соответствия запланированному уровню расходов за счет средств федерального бюджета,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617,29 тыс. рублей/ 1761,8 тыс. рублей = 00,38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в 2020 году составила 0,9, что соответствует диапазону от 0,75 до 0,95, и характеризует удовлетворительный уровень эффективности реализации муниципальной программы по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за 9 месяцев 2021 года расходы ответственного исполнителя и участников муниципальной программы полностью соответствуют их установленным расходным полномочиям. Условия софинансирования расходных обязательств </w:t>
      </w:r>
      <w:r>
        <w:rPr>
          <w:kern w:val="2"/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при реализации основных мероприятий программы, подпрограмм муниципальной программы соблюдены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>3 этап: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38 = 1,1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 в 2020 году составила 1,1, в связи с чем, бюджетная эффективность реализации программы является высо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5. Результаты реализации мер государственного и правового регулир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сельского поселения, увеличение творческого потенциала населения Каменно-Балковского сельского поселения Орловского района, адресную поддержку талантливой молодеж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редложений по реализации мер правового регулирования за 9 месяцев 2021 года году и в плановом периоде не име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8. Предложения по дальнейшей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9 месяцев 2021 года предлагается  продолжить в оставшийся период 2021 году осуществлять корректировку целевых показателей </w:t>
      </w:r>
      <w:r>
        <w:rPr>
          <w:kern w:val="2"/>
          <w:sz w:val="28"/>
          <w:szCs w:val="28"/>
        </w:rPr>
        <w:t>муниципальной программы на основании изменений в показатели (индикаторы) государственной программы Ростовской области «Развитие культуры и туриз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казатель «соотношение средней заработной платы работников сферы культуры к средней заработной плате по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9"/>
        <w:gridCol w:w="2268"/>
        <w:gridCol w:w="2835"/>
        <w:gridCol w:w="1418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плановый период 2022 и 2023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0 год и плановый период 2021 и 2022 годов»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rFonts w:eastAsia="Calibri"/>
          <w:sz w:val="28"/>
          <w:szCs w:val="28"/>
          <w:lang w:eastAsia="en-US"/>
        </w:rPr>
        <w:t xml:space="preserve"> за 9 месяцев 2021 год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21-10-14T15:09:00Z</cp:lastPrinted>
  <dcterms:modified xsi:type="dcterms:W3CDTF">2021-12-07T08:43:00Z</dcterms:modified>
  <cp:revision>104</cp:revision>
  <dc:subject/>
  <dc:title>Постановление главы района</dc:title>
</cp:coreProperties>
</file>