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 20 » октября  2022                                                                                       № 140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ффективное управление муниципальными финансам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и финансами» за 9 месяцев 2022 год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rFonts w:eastAsia="Calibri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9 месяцев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8"/>
        <w:gridCol w:w="2812"/>
        <w:gridCol w:w="2739"/>
        <w:gridCol w:w="1698"/>
        <w:gridCol w:w="1286"/>
      </w:tblGrid>
      <w:tr>
        <w:trPr>
          <w:trHeight w:val="4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расходы (тыс. руб.) 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Эффективное управление муниципальными финансами»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2</w:t>
            </w:r>
          </w:p>
        </w:tc>
      </w:tr>
      <w:tr>
        <w:trPr>
          <w:trHeight w:val="30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2</w:t>
            </w:r>
          </w:p>
        </w:tc>
      </w:tr>
      <w:tr>
        <w:trPr>
          <w:trHeight w:val="32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2</w:t>
            </w:r>
          </w:p>
        </w:tc>
      </w:tr>
      <w:tr>
        <w:trPr>
          <w:trHeight w:val="19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2</w:t>
            </w:r>
          </w:p>
        </w:tc>
      </w:tr>
      <w:tr>
        <w:trPr>
          <w:trHeight w:val="325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правление муниципальным долгом Каменно-Балковского сельского поселения Орловского района»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 2022 года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3"/>
        <w:gridCol w:w="2976"/>
        <w:gridCol w:w="1560"/>
        <w:gridCol w:w="1559"/>
        <w:gridCol w:w="1560"/>
        <w:gridCol w:w="1276"/>
        <w:gridCol w:w="12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 - Балковского сельского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 Е.Я. Аст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 бюджета Каменно - 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составит за 6 месяцев 2022 годаболее 6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Л.Н. Ваку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Я Астахова Специалист перв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в части совершенствования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Обеспечение деятельности 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Каменно - 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стахова Е.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Каменно - 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проекта решения «О бюджете Каменно-Балковского сельского поселения  на 2022 годи плановый период 2023 и 2024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22 год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Каменно-Балковского сельского поселения 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 - 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аменно-Бал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Внедрение и развитие муниципальной интегрирован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 – Балковского сельского поселения в части приобретенных подсистем и средств вычислительной техн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Каменно-Балковского сельского поселения и подключение к ней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и подключению к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Я. Астахова  Специалист перв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аменно-Балковского сельского поселения;  сбалансированность бюджета сельского поселения и отсутствие просроченной кредиторской задолженности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>Л.В.Борзило</w:t>
      </w:r>
    </w:p>
    <w:sectPr>
      <w:footerReference w:type="default" r:id="rId5"/>
      <w:type w:val="nextPage"/>
      <w:pgSz w:orient="landscape" w:w="16838" w:h="11906"/>
      <w:pgMar w:left="567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adm2</dc:creator>
  <dc:description/>
  <cp:keywords/>
  <dc:language>en-US</dc:language>
  <cp:lastModifiedBy>user</cp:lastModifiedBy>
  <cp:lastPrinted>2022-10-13T11:50:00Z</cp:lastPrinted>
  <dcterms:modified xsi:type="dcterms:W3CDTF">2022-11-07T07:46:00Z</dcterms:modified>
  <cp:revision>95</cp:revision>
  <dc:subject/>
  <dc:title>Постановление главы района</dc:title>
</cp:coreProperties>
</file>