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0» октября 2022                                                                                   № 142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» по результатам за 9 месяцев 202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6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транспортной системы» за 9 месяцев 2022 года 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0.10.2022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22 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Голикова Е.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Голикова Е.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</w:t>
              <w:softHyphen/>
              <w:t>ния местного значения и ис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конструировать автомобильные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естного значения и искусственных со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</w:t>
              <w:softHyphen/>
              <w:t>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2 год и плановый период 2023 и 2024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3 и 2024 годов в Администрацию Каменно-Балк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Каменно-Балковского сельского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Ведущий специалист  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>Л.В.Борзило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5:00Z</dcterms:created>
  <dc:creator>adm2</dc:creator>
  <dc:description/>
  <cp:keywords/>
  <dc:language>en-US</dc:language>
  <cp:lastModifiedBy>user</cp:lastModifiedBy>
  <cp:lastPrinted>2022-10-13T11:00:00Z</cp:lastPrinted>
  <dcterms:modified xsi:type="dcterms:W3CDTF">2022-11-07T08:27:00Z</dcterms:modified>
  <cp:revision>58</cp:revision>
  <dc:subject/>
  <dc:title>Постановление главы района</dc:title>
</cp:coreProperties>
</file>