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jc w:val="right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«20» октября  2022                                                                                          № 143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отчета о ходе работ по муниципальной программе «</w:t>
      </w:r>
      <w:r>
        <w:rPr>
          <w:color w:val="000000"/>
          <w:sz w:val="28"/>
          <w:szCs w:val="28"/>
        </w:rPr>
        <w:t>Развитие культуры и туризма» по результатам за 9 месяцев 2022 год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6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  <w:r>
        <w:rPr>
          <w:b/>
          <w:kern w:val="2"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отчет о ходе работ по муниципальной программе «Развитие культуры и туризма» за 9 месяцев 2022 года </w:t>
      </w:r>
      <w:r>
        <w:rPr>
          <w:color w:val="000000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Е.Я. Астах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постановления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0.10.2022  № 14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Каменно-Балковского сельского поселения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2 года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119"/>
        <w:gridCol w:w="2127"/>
        <w:gridCol w:w="2693"/>
        <w:gridCol w:w="1276"/>
        <w:gridCol w:w="1559"/>
        <w:gridCol w:w="1701"/>
        <w:gridCol w:w="1135"/>
        <w:gridCol w:w="1275"/>
      </w:tblGrid>
      <w:tr>
        <w:trPr>
          <w:trHeight w:val="8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окончания реализации мероприятия, 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контрактов на отчетную дату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Развитие культуры»</w:t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7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КБСПОР «КБСДК Н.Н.Морозо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7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bCs/>
                <w:kern w:val="2"/>
                <w:sz w:val="24"/>
                <w:szCs w:val="24"/>
              </w:rPr>
              <w:t>«Развитие библиотечного дела»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Заведующий МКУК КБСПОР «КБПБ»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на 2022 год и плановый период 2023 и 2024 годов»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22 год и плановый период 2023 и 2024 годов» в Администрацию Каменно-Балко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КБСПОР «КБСДК Н.Н.Морозов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ведующий МКУК КБСПОР «КБПБ»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доступности культурных ценностей для населения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7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 к При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0.10.2022  № 14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областного бюджета, федерального бюджета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 и туризма»</w:t>
      </w:r>
      <w:r>
        <w:rPr>
          <w:sz w:val="28"/>
          <w:szCs w:val="28"/>
        </w:rPr>
        <w:t xml:space="preserve"> за 9 месяцев 2022 года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516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го мероприятия,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Развитие культуры и туризма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3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,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Обеспечение населения услугами организации культуры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3,5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,5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Библиотечное обслуживание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Ведущий специалист</w:t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</w:rPr>
        <w:tab/>
        <w:tab/>
        <w:t>Л.В.Борзило</w:t>
      </w:r>
    </w:p>
    <w:sectPr>
      <w:footerReference w:type="default" r:id="rId5"/>
      <w:type w:val="nextPage"/>
      <w:pgSz w:w="11906" w:h="16838"/>
      <w:pgMar w:left="1418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46:00Z</dcterms:created>
  <dc:creator>adm2</dc:creator>
  <dc:description/>
  <cp:keywords/>
  <dc:language>en-US</dc:language>
  <cp:lastModifiedBy>user</cp:lastModifiedBy>
  <cp:lastPrinted>2022-10-12T11:32:00Z</cp:lastPrinted>
  <dcterms:modified xsi:type="dcterms:W3CDTF">2022-11-07T08:35:00Z</dcterms:modified>
  <cp:revision>109</cp:revision>
  <dc:subject/>
  <dc:title>Постановление главы района</dc:title>
</cp:coreProperties>
</file>