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20» октября 2022  г                             </w:t>
        <w:tab/>
        <w:t xml:space="preserve">                                                № 145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преступно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2 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9 месяцев  2022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.Аста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: «Обеспечение общественного порядка и противодействие преступности» за 9 месяцев 2022 год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3543"/>
        <w:gridCol w:w="1560"/>
        <w:gridCol w:w="1559"/>
        <w:gridCol w:w="1560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Программы к 2022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2 год и на плановый период 2022 и 2023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2 и 2023 годов в Администрацию Каменно - 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Каменно - Балковского сельского поселения;</w:t>
            </w:r>
          </w:p>
          <w:p>
            <w:pPr>
              <w:pStyle w:val="Style13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Представление в Администрацию Каменно-Балковского сель-ского поселения   для внесения в порядке законодательной инициативы в Собрание депутатов Каменно-Балковского сель-ского поселения  проекта решения «О бюджете Каменно- Балковского сельского поселения 2022 год и плановый период 2023 и 2024 годов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аменно-Балковского сельского поселе-ния на 2022 год и плановый период 2023 и 2024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-нистрацию Каменно - Балков-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2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не менее 60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8:00Z</dcterms:created>
  <dc:creator>adm2</dc:creator>
  <dc:description/>
  <cp:keywords/>
  <dc:language>en-US</dc:language>
  <cp:lastModifiedBy>user</cp:lastModifiedBy>
  <cp:lastPrinted>2022-10-11T14:26:00Z</cp:lastPrinted>
  <dcterms:modified xsi:type="dcterms:W3CDTF">2022-11-07T10:35:00Z</dcterms:modified>
  <cp:revision>67</cp:revision>
  <dc:subject/>
  <dc:title>Постановление главы района</dc:title>
</cp:coreProperties>
</file>