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20 » октября   2022                                                                                    № 149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9 месяцев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9 месяцев 2022 года 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за 9 месяцев 2022 года 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6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2 год и плановый период 2023 и 2024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2 год и плановый период 2023 и 2024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22-10-11T11:48:00Z</cp:lastPrinted>
  <dcterms:modified xsi:type="dcterms:W3CDTF">2022-11-07T11:45:00Z</dcterms:modified>
  <cp:revision>45</cp:revision>
  <dc:subject/>
  <dc:title>Постановление главы района</dc:title>
</cp:coreProperties>
</file>