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7 » января 2022                                                                           № 15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21 № 25 «О бюджете Каменно-Балковского сельского поселения Орловского района на 2022 год и плановый период 2023 и 2024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8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,4,5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1.2022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аменно-Балков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аменно-Балков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90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АМЕННО-БАЛКОВ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аменно-Балков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90,3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АМЕННО-БАЛКОВ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аменно-Балков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/>
            <w:color w:val="000000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аменно-Балков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аменно-Балков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rFonts w:cs="Arial"/>
                <w:b/>
              </w:rPr>
              <w:t xml:space="preserve"> Каменно-Балковского сельского поселения</w:t>
            </w:r>
            <w:r>
              <w:rPr>
                <w:b/>
              </w:rPr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аменно-Бал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аменно-Балковском сельском поселени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Arial"/>
                <w:b/>
              </w:rPr>
              <w:t>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аменно-Бал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аменно-Балковского сельского поселения</w:t>
            </w:r>
            <w:r>
              <w:rPr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дпрограмма 2 «Формирование </w:t>
            </w:r>
            <w:r>
              <w:rPr>
                <w:b/>
              </w:rPr>
              <w:t>комплексной системы управления отходами и вторичными материальными ресурсами на территории Каменно-Бал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по Каменно-Балк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65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65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аменно-Балковском сельском поселени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</w:rPr>
              <w:t>Каменно-Балков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Орловского района «Охрана окружающей среды и рационально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38"/>
        <w:gridCol w:w="1099"/>
        <w:gridCol w:w="3434"/>
        <w:gridCol w:w="6777"/>
      </w:tblGrid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38"/>
        <w:gridCol w:w="1099"/>
        <w:gridCol w:w="3434"/>
        <w:gridCol w:w="67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= Кб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р = </w:t>
            </w:r>
            <w:r>
              <w:rPr>
                <w:rFonts w:cs="Arial" w:ascii="Arial" w:hAnsi="Arial"/>
                <w:sz w:val="28"/>
                <w:szCs w:val="28"/>
              </w:rPr>
              <w:t>Σ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i , </w:t>
            </w:r>
            <w:r>
              <w:rPr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Σ О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з = Мо + 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= Имс + ИМс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cs="Arial"/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2"/>
                <w:szCs w:val="22"/>
              </w:rPr>
              <w:t xml:space="preserve"> 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Мс – количество информационных материалов, размещенных на сайте сайте Администрации </w:t>
            </w:r>
            <w:r>
              <w:rPr>
                <w:rFonts w:cs="Arial"/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55" w:leader="none"/>
        </w:tabs>
        <w:suppressAutoHyphens w:val="true"/>
        <w:jc w:val="right"/>
        <w:rPr>
          <w:szCs w:val="22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 Каменно-Балков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аменно-Балков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аменно-Балков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3 </w:t>
            </w:r>
            <w:r>
              <w:rPr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аменно-Балков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Каменно-Балков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3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1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9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5</w:t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</w:tr>
      <w:tr>
        <w:trPr>
          <w:trHeight w:val="5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5. «Вывоз ртутьсодержащих от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енно-Бал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Каменно-Балков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8"/>
        <w:gridCol w:w="2975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10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аменно-Балковского сельского посел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18"/>
        <w:ind w:left="6237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6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7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1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210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4">
    <w:name w:val="Таб_текст"/>
    <w:basedOn w:val="Style36"/>
    <w:qFormat/>
    <w:pPr/>
    <w:rPr>
      <w:sz w:val="24"/>
      <w:szCs w:val="22"/>
      <w:lang w:val="en-US"/>
    </w:rPr>
  </w:style>
  <w:style w:type="paragraph" w:styleId="Style45">
    <w:name w:val="Таб_заг"/>
    <w:basedOn w:val="Style36"/>
    <w:qFormat/>
    <w:pPr>
      <w:jc w:val="center"/>
    </w:pPr>
    <w:rPr>
      <w:sz w:val="24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Style46">
    <w:name w:val="то что надо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2-01-31T10:45:00Z</cp:lastPrinted>
  <dcterms:modified xsi:type="dcterms:W3CDTF">2022-02-02T12:50:00Z</dcterms:modified>
  <cp:revision>106</cp:revision>
  <dc:subject/>
  <dc:title>Постановление главы района</dc:title>
</cp:coreProperties>
</file>