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29» декабря 2020                                                                                          № 160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 Администрации Каменно-Балковского сельского поселения  от «20» февраля 2018 № 33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аменно-Балковского сельского поселения в соответствие с действующим законодательством, на основании постановления Правительства Ростовской области от 24.08.2020 № 748 «О внесении изменений в постановление Правительства Ростовской области от 03.08.2016 № 555», Администрация Каменно-Балковского сельского поселения </w:t>
      </w:r>
      <w:r>
        <w:rPr>
          <w:spacing w:val="20"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ab/>
        <w:t>1. Внести в приложение к постановлению Администрации Каменно-Балковского сельского поселения от «20» февраля 2018 № 3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</w:rPr>
        <w:t>Об утверждении Порядка организации работы по рассмотрению обращений граждан в Администрации Каменно-Балковского сельского поселения</w:t>
      </w:r>
      <w:r>
        <w:rPr>
          <w:color w:val="000000"/>
          <w:sz w:val="28"/>
          <w:szCs w:val="28"/>
        </w:rPr>
        <w:t>» изменения, согласно приложению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Борзило Л.В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</w:t>
        <w:tab/>
        <w:tab/>
        <w:tab/>
        <w:t>Л.Н.Вакульчик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>
          <w:color w:val="FFFFFF"/>
          <w:sz w:val="28"/>
          <w:szCs w:val="28"/>
        </w:rPr>
        <w:t>Администрации Каменно-Балковского сельского поселения</w:t>
        <w:tab/>
        <w:tab/>
        <w:tab/>
        <w:tab/>
        <w:t>З.Н. Дегтярева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Проект вносит ведущий специалист Воробьева Л.В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г. № 160</w:t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сельского поселения от «20» февраля 2018 № 33 </w:t>
      </w:r>
      <w:r>
        <w:rPr>
          <w:color w:val="000000"/>
          <w:sz w:val="28"/>
          <w:szCs w:val="28"/>
        </w:rPr>
        <w:t>«Об утверждении Порядка организации работы по рассмотрению обращений граждан в Администрации Каменно-Балковского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иложе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 П</w:t>
      </w:r>
      <w:r>
        <w:rPr>
          <w:sz w:val="28"/>
        </w:rPr>
        <w:t>ункт 2.3 раздела 2 изложить в редакции</w:t>
      </w:r>
      <w:r>
        <w:rPr>
          <w:color w:val="000000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2.3. Обращения в форме электронного документа направляются в Администрацию Каменно-Балковского сельского поселения путем заполнения специальной формы сервиса «Электронная приемная граждан Ростовской области», размещенного в информационно-телекоммуникационной сети «Интернет» (далее – сеть «Интернет») по адресу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 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kamb</w:t>
      </w:r>
      <w:r>
        <w:rPr>
          <w:color w:val="0000FF"/>
          <w:sz w:val="28"/>
          <w:szCs w:val="28"/>
          <w:u w:val="single"/>
        </w:rPr>
        <w:t>-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kern w:val="2"/>
          <w:sz w:val="28"/>
          <w:szCs w:val="28"/>
        </w:rPr>
        <w:t xml:space="preserve"> /</w:t>
      </w:r>
      <w:r>
        <w:rPr>
          <w:sz w:val="28"/>
        </w:rPr>
        <w:t>(далее – Электронная приемная)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рассмотрения обращений, поступивших в Администрацию Каменно-Балковского сельского поселения через Электронную приемную, осуществляется в 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щения, направленные гражданами по адресу электронной почты Администрации Каменно-Балковского сельского поселения,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ступившая через Электронную приемную корреспонденция, не относящаяся к обращениям граждан, распечатывается и передается главе Администрации Каменно-Балковского сельского поселения для дальнейшей обработки, о чем гражданин информируется ведущим специалистом Администрации Каменно-Балковского сельского поселения путем направления электронного сообщения.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Поступившие через Электронную приемную обращения, адресованные в органы исполнительной власти Ростовской области, органы местного самоуправления муниципальных образований Ростовской области и их должностным лицам, не подлежащие регистрации и рассмотрению в Администрации Каменно-Балковского сельского поселения, пересылаются соответствующему адресату по межведомственной системе электронного документооборота и делопроизводства «Дело» для дальнейшей регистрации и организации работы по их рассмотрению, о чем гражданин информируется ведущим специалистом Администрации Каменно-Балковского сельского поселения путем направления электронного </w:t>
      </w:r>
      <w:r>
        <w:rPr>
          <w:color w:val="000000"/>
          <w:kern w:val="2"/>
          <w:sz w:val="28"/>
          <w:szCs w:val="28"/>
        </w:rPr>
        <w:t>сооб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ение обращений через Электронную приемную возмож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з авторизации граждани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авторизацией гражданина через единую систему идентификации и аутентификации (ЕСИА)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Авторизация граждан в Электронной приемной обеспечивает возможность: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упрощенного заполнения установленной формы обращения;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отслеживания текущего состояния исполнения обращения;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получения информации об исполнителе, ответственном за рассмотрение обращения;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просмотра всех ранее направленных обращений;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предоставления разрешения на опубликование текста обращения в Электронной приемно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Обращение, в отношении которого гражданином предоставлено разрешение, указанное в абзаце четырнадцатом настоящего пункта, может быть опубликовано Администрацией Каменно-Балковского сельского поселения в Электронной приемной.».</w:t>
      </w:r>
    </w:p>
    <w:p>
      <w:pPr>
        <w:pStyle w:val="Normal"/>
        <w:tabs>
          <w:tab w:val="clear" w:pos="709"/>
          <w:tab w:val="left" w:pos="3855" w:leader="none"/>
        </w:tabs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разделе 3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2</w:t>
      </w:r>
      <w:r>
        <w:rPr>
          <w:sz w:val="28"/>
          <w:szCs w:val="28"/>
        </w:rPr>
        <w:t xml:space="preserve">.1. Пункт 3.39. изложить в редакции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«3.39. Ответ на обращение подписывается главой Администрации Каменно-Балковского сельского поселения или иным уполномоченным должностным лицом по его поручению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>Все ответы, независимо от формы поступления обращения, подписываются</w:t>
      </w:r>
      <w:r>
        <w:rPr>
          <w:sz w:val="28"/>
          <w:szCs w:val="28"/>
        </w:rPr>
        <w:t xml:space="preserve"> указанными должностными лицами на бумажном носителе и регистрируются в установленном порядке в системе «Дело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обращения, поступившие в Администрацию Каменно-Балковского сельского поселения в письменной форме, ответ направляется также в письменной форме по указанному в обращении почтовому адресу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канированная копия подписанного ответа на обращение, поступившее в Администрацию Каменно-Балковского сельского поселения в форме электронного документа, направляется по адресу электронной почты, указанному в обращении.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2. Пункт 3.40 признать утратившим силу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 Раздел 7дополнить пунктом7.7.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7.7. </w:t>
      </w:r>
      <w:r>
        <w:rPr>
          <w:sz w:val="28"/>
          <w:szCs w:val="28"/>
        </w:rPr>
        <w:t xml:space="preserve">Обжалование решений или действий (бездействия) главы Администрации Каменно-Балковского сельского поселения по результатам рассмотрения </w:t>
      </w:r>
      <w:r>
        <w:rPr>
          <w:spacing w:val="-2"/>
          <w:sz w:val="28"/>
          <w:szCs w:val="28"/>
        </w:rPr>
        <w:t>жалобы на решение или действия (бездействие) должностных лиц Администрации Каменно-Балковского сельского поселения</w:t>
      </w:r>
      <w:r>
        <w:rPr>
          <w:sz w:val="28"/>
          <w:szCs w:val="28"/>
        </w:rPr>
        <w:t>, указанных в абзаце втором пункта 7.4 и пункте 7.5 настоящего раздела, осуществляется в судебном порядке в соответствии с 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и направление ответа гражданину с разъяснениями обжалования в судебном порядке осуществляется ведущим специалистом  Администрации Каменно-Балковского сельского поселения.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0" w:name="_GoBack"/>
      <w:bookmarkEnd w:id="0"/>
      <w:r>
        <w:rPr>
          <w:sz w:val="28"/>
        </w:rPr>
        <w:t>Ведущий специалист                                                     Л.В. Борзило</w:t>
      </w:r>
    </w:p>
    <w:p>
      <w:pPr>
        <w:pStyle w:val="Normal"/>
        <w:shd w:fill="FFFFFF" w:val="clear"/>
        <w:autoSpaceDE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8:00Z</dcterms:created>
  <dc:creator>Крячек Александра Владимировна</dc:creator>
  <dc:description/>
  <cp:keywords/>
  <dc:language>en-US</dc:language>
  <cp:lastModifiedBy>user</cp:lastModifiedBy>
  <cp:lastPrinted>2020-03-02T18:33:00Z</cp:lastPrinted>
  <dcterms:modified xsi:type="dcterms:W3CDTF">2021-01-11T05:30:00Z</dcterms:modified>
  <cp:revision>9</cp:revision>
  <dc:subject/>
  <dc:title/>
</cp:coreProperties>
</file>