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1» июня 2020                                                                                          № 67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 Администрации Каменно-Балковского сельского поселения  от «20» февраля 2018 № 33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аменно-Балковского сельского поселения в соответствие с действующим законодательством, на основании постановления Правительства Ростовской области от 13.11.2019 № 813 «О внесении изменений в постановление Правительства Ростовской области от 03.08.2016 № 555», Администрация Каменно-Балковского сельского поселения </w:t>
      </w:r>
      <w:r>
        <w:rPr>
          <w:spacing w:val="20"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1. Внести в приложение к постановлению Администрации Каменно-Балковского сельского поселения от «20» февраля 2018 № 3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>Об утверждении Порядка организации работы по рассмотрению обращений граждан в Администрации Каменно-Балковского сельского поселения</w:t>
      </w:r>
      <w:r>
        <w:rPr>
          <w:color w:val="000000"/>
          <w:sz w:val="28"/>
          <w:szCs w:val="28"/>
        </w:rPr>
        <w:t>» изменения, согласно приложению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Борзило Л.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>Л.Н.Вакульчик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Проект вносит ведущий специалист Воробьева Л.В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6.2020г. 67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поселения от «20» февраля 2018 № 33 </w:t>
      </w:r>
      <w:r>
        <w:rPr>
          <w:color w:val="000000"/>
          <w:sz w:val="28"/>
          <w:szCs w:val="28"/>
        </w:rPr>
        <w:t>«Об утверждении Порядка организации работы по рассмотрению обращений граждан в Администрации Каменно-Балков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Normal"/>
        <w:tabs>
          <w:tab w:val="clear" w:pos="709"/>
          <w:tab w:val="left" w:pos="3855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В разделе 2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1. Пункт 2.3 изложить в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«2.3. </w:t>
      </w:r>
      <w:r>
        <w:rPr>
          <w:rFonts w:eastAsia="Calibri"/>
          <w:color w:val="000000"/>
          <w:sz w:val="28"/>
          <w:szCs w:val="28"/>
          <w:lang w:eastAsia="en-US"/>
        </w:rPr>
        <w:t>Обращения в форме электронного документа направляются в </w:t>
      </w:r>
      <w:r>
        <w:rPr>
          <w:sz w:val="28"/>
          <w:szCs w:val="28"/>
        </w:rPr>
        <w:t xml:space="preserve">Администрацию Каменно-Балк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») по адресу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 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amb</w:t>
      </w:r>
      <w:r>
        <w:rPr>
          <w:color w:val="0000FF"/>
          <w:sz w:val="28"/>
          <w:szCs w:val="28"/>
          <w:u w:val="single"/>
        </w:rPr>
        <w:t>-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Электронная приемна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ссмотрения обращений, поступивших в </w:t>
      </w:r>
      <w:r>
        <w:rPr>
          <w:sz w:val="28"/>
          <w:szCs w:val="28"/>
        </w:rPr>
        <w:t xml:space="preserve">Администрацию Каменно-Балковского сельского поселения </w:t>
      </w:r>
      <w:r>
        <w:rPr>
          <w:color w:val="000000"/>
          <w:spacing w:val="-6"/>
          <w:sz w:val="28"/>
          <w:szCs w:val="28"/>
        </w:rPr>
        <w:t>через Электронную приемную, осуществляется в соответствии</w:t>
      </w:r>
      <w:r>
        <w:rPr>
          <w:color w:val="000000"/>
          <w:sz w:val="28"/>
          <w:szCs w:val="28"/>
        </w:rPr>
        <w:t xml:space="preserve"> с настоящим Порядк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я, направленные гражданами по адресу электронной почты </w:t>
      </w:r>
      <w:r>
        <w:rPr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>, к рассмотрению не принимают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ступившие через Электронную приемную документы, не относящиеся к обращениям граждан, или обращения, адресованные в другие органы местного самоуправления, распечатываются и передаются в сектор делопроизводства Администрации Орловского района, о чем гражданин информируется  путем направления электронного сообщ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бращений через Электронную приемную возможно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авторизации гражданина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зация граждан в Электронной приемной обеспечивает возможность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ого заполнения установленной формы обращ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я текущего состояния исполнения обращ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а всех ранее направленных обращени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, в отношении которого гражданином предоставлено разрешение, указанное в абзаце тринадцатом настоящего пункта, может быть опубликовано Администрацией Каменно-Балковского сельского поселения в Электронной приемной.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2. В пункте 2.5 слова «адресах электронной почты» заменить словами «адресе Электронной приемно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3. Пункт 2.6 признать утратившим сил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4. Абзац первый пункта 2.8 изложить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«2.8. Информирование граждан по устным обращениям осуществляется ведущим специалистом Администрации Каменно-Балковского сельского поселения по телефону (863) 7544-6-16: о местонахождении и графике работы </w:t>
      </w:r>
      <w:r>
        <w:rPr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 xml:space="preserve">; о справочных телефонах и почтовых адресах; об адресе официального сайта </w:t>
      </w:r>
      <w:r>
        <w:rPr>
          <w:sz w:val="28"/>
          <w:szCs w:val="28"/>
        </w:rPr>
        <w:t xml:space="preserve">Администрации Каменно-Балковского сельского поселения </w:t>
      </w:r>
      <w:r>
        <w:rPr>
          <w:color w:val="000000"/>
          <w:spacing w:val="-2"/>
          <w:sz w:val="28"/>
          <w:szCs w:val="28"/>
        </w:rPr>
        <w:t>в сети «Интернет», адресе Электронной приемной; о порядке получения</w:t>
      </w:r>
      <w:r>
        <w:rPr>
          <w:color w:val="000000"/>
          <w:sz w:val="28"/>
          <w:szCs w:val="28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В разделе 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Пункты 3.15, 3.16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 Пункт 3.39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твет на обращение, поступившее через Электронную приемную, подписывается главой Администрации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Ведущий специалист                                                     Л.В. Борзило</w:t>
      </w:r>
    </w:p>
    <w:p>
      <w:pPr>
        <w:pStyle w:val="Normal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8:00Z</dcterms:created>
  <dc:creator>Крячек Александра Владимировна</dc:creator>
  <dc:description/>
  <cp:keywords/>
  <dc:language>en-US</dc:language>
  <cp:lastModifiedBy>user</cp:lastModifiedBy>
  <cp:lastPrinted>2020-03-02T18:33:00Z</cp:lastPrinted>
  <dcterms:modified xsi:type="dcterms:W3CDTF">2020-07-08T14:19:00Z</dcterms:modified>
  <cp:revision>6</cp:revision>
  <dc:subject/>
  <dc:title/>
</cp:coreProperties>
</file>