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5» июня 2021                                                                                          № 101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tabs>
          <w:tab w:val="clear" w:pos="709"/>
          <w:tab w:val="left" w:pos="9752" w:leader="none"/>
        </w:tabs>
        <w:ind w:right="-29" w:hanging="0"/>
        <w:jc w:val="center"/>
        <w:rPr/>
      </w:pPr>
      <w:r>
        <w:rPr>
          <w:sz w:val="28"/>
          <w:szCs w:val="28"/>
          <w:lang w:eastAsia="ar-SA"/>
        </w:rPr>
        <w:t>Об утверждении Порядка привлечения остатков средств на единый счет бюджета Каменно-Балковского сельского поселения Орловского района  и возврата привлеченных средств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60"/>
          <w:sz w:val="28"/>
          <w:szCs w:val="28"/>
        </w:rPr>
      </w:pPr>
      <w:r>
        <w:rPr>
          <w:sz w:val="28"/>
          <w:szCs w:val="28"/>
        </w:rPr>
        <w:t>В соответствии с частями 10, 11 и 13 статьи 2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 30.03.2020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 единый счет бюджета субъекта Российской Федерации (местного бюджета) и возврата привлеченных средств», Администрация Каменно-Бал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Утвердить Порядок привлечения остатков средств на единый счет бюджета Каменно-Балковского сельского поселения Орловского района и возврата привлеченных средст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Настоящее постановление распространяется на правоотношения, возникшие с 1 января 2021 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выполнением постановления возложить на главного бухгалтера Администрации Каменно-Балковского сельского поселения Лихобабину И.Н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</w:t>
        <w:tab/>
        <w:t xml:space="preserve">       Л.В.Борз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28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Каменно-Балковского  сельского поселения</w:t>
      </w:r>
    </w:p>
    <w:p>
      <w:pPr>
        <w:pStyle w:val="Normal"/>
        <w:spacing w:lineRule="auto" w:line="228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5.06.2021 № 101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я остатков средств на единый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eastAsia="ar-SA"/>
        </w:rPr>
        <w:t>счет бюджета Каменно-Балковского сельского поселения Орловского района и возврата привлеченных сред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Настоящий Порядок устанавливает правила привлечения Администрацией 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на единый счет бюджета Каменно-Балковского сельского поселения Орловского района (далее – единый счет бюджета) остатков средств на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Каменно-Балковского сельского поселения Орловского района, на казначейском счете для осуществления и отражения операций с денежными средствами муниципальных бюджетных и автономных учреждений Каменно-Балковского сельского поселения Орловского района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рядок привлечения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ов средств на единый счет бюджета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Администрация осуществляет привлечение на единый счет бюджета остатков средств:</w:t>
      </w:r>
    </w:p>
    <w:p>
      <w:pPr>
        <w:pStyle w:val="ConsPlusNormal"/>
        <w:spacing w:lineRule="auto" w:line="228"/>
        <w:ind w:firstLine="709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 муниципальных бюджетных и автономных учреждений Орловского района;</w:t>
      </w:r>
    </w:p>
    <w:p>
      <w:pPr>
        <w:pStyle w:val="ConsPlusNormal"/>
        <w:spacing w:lineRule="auto" w:line="228"/>
        <w:ind w:firstLine="709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, поступающими во временное распоряжение получателей средств бюджета Орл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ривлекаемых средств определяется исходя из суммы прогнозируемого временного кассового разрыва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ый счет бюджета, перечислений с указанн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Для привлечения на единый счет бюджета остатков средств Администрация представляет в территориальный орган Федерального казначейства распоряжения о совершении казначейских платежей не позднее 16:00 местного времени (в дни, непосредственно предшествующие выходным и нерабочим праздничным дням, – до 15:00 местного времени) текущ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возврата привлеченных средст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Администрация осуществляет возврат с единого счета бюджета средств, указанных в абзацах втором – четвертом подпункта 2.1 раздела 2, на казначейские счета, с которых они были ранее перечис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Администрация осуществляет возврат привлеченных средств на казначейские счета, с которых они были ранее перечислены,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ях проведения операций за счет привлеченных средств, не позднее второго рабочего дня, следующего за днем приема к исполнению распоряж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и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ъем средств, подлежащих возврату на соответствующие казначейские счета, определяется исходя из остатка средств на едином счете бюджета с учетом прогноза перечислений с единого счета бюджет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сти обеспечения перечислений с соответствующих казначейских сч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еречисление средств с единого счета бюджета на соответствующий казначейский счет осуществляется финансовым отделом в пределах суммы, </w:t>
      </w:r>
      <w:r>
        <w:rPr>
          <w:rFonts w:cs="Times New Roman" w:ascii="Times New Roman" w:hAnsi="Times New Roman"/>
          <w:spacing w:val="-4"/>
          <w:sz w:val="28"/>
          <w:szCs w:val="28"/>
        </w:rPr>
        <w:t>не превышающей разницу между объемом средств, поступивших с казначейского</w:t>
      </w:r>
      <w:r>
        <w:rPr>
          <w:rFonts w:cs="Times New Roman" w:ascii="Times New Roman" w:hAnsi="Times New Roman"/>
          <w:sz w:val="28"/>
          <w:szCs w:val="28"/>
        </w:rPr>
        <w:t xml:space="preserve">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>Л.В. Борзил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6:00Z</dcterms:created>
  <dc:creator>Журавская Яна Валерьевна</dc:creator>
  <dc:description/>
  <cp:keywords/>
  <dc:language>en-US</dc:language>
  <cp:lastModifiedBy>user</cp:lastModifiedBy>
  <cp:lastPrinted>2021-02-01T14:36:00Z</cp:lastPrinted>
  <dcterms:modified xsi:type="dcterms:W3CDTF">2021-06-23T14:23:00Z</dcterms:modified>
  <cp:revision>6</cp:revision>
  <dc:subject/>
  <dc:title/>
</cp:coreProperties>
</file>