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0" w:right="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 июля 2021                                                                                          № 111</w:t>
      </w:r>
    </w:p>
    <w:p>
      <w:pPr>
        <w:pStyle w:val="Normal"/>
        <w:suppressAutoHyphens w:val="true"/>
        <w:spacing w:before="0" w:after="260"/>
        <w:ind w:left="0" w:right="0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4.05.2021 № 86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аменно-Балковского сельского поселения в соответствие с действующим законодательством, Администрация Каменно-Балковского сельского поселения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sz w:val="28"/>
        </w:rPr>
        <w:t>постановление Администрации Каменно-Балковского сельского поселения от 24.05.2021 № 86 «Об утверждении Порядка организации ярмарок на территории МО «Каменно-Балковское сельское поселение и продажи товаров (выполнения работ, оказания услуг) на них»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специалиста первой категории Лобода Л.Б.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Н.Вакульчик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6:00Z</dcterms:created>
  <dc:creator>User</dc:creator>
  <dc:description/>
  <cp:keywords/>
  <dc:language>en-US</dc:language>
  <cp:lastModifiedBy>Сергей Корнев</cp:lastModifiedBy>
  <cp:lastPrinted>2021-07-07T15:51:00Z</cp:lastPrinted>
  <dcterms:modified xsi:type="dcterms:W3CDTF">2021-07-07T13:50:00Z</dcterms:modified>
  <cp:revision>6</cp:revision>
  <dc:subject/>
  <dc:title> </dc:title>
</cp:coreProperties>
</file>