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07 » декабря 2021                                                                                      № 199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ах выплаты заработной платы за дека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2 Трудового кодекса Российской Федерации 1, 2, 3, 4, 5, 6, 7 и 8 января 2022 года являются праздничными (нерабочими) днями, руководствуясь статьей 136 Трудового кодекса Российской Федерации в целях обеспечения своевременности выплаты заработной платы работникам муниципальных учреждений Каменно-Балковского сельского поселения и отраслевых (функциональных) органов местного самоуправления Каменно-Балк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еренести сроки выплаты заработной платы работникам муниципальных учреждений Каменно-Балковского сельского поселения и отраслевых (функциональных) органов местного самоуправления Каменно-Балковского сельского поселения, по срокам выплаты с 3 января по 15 января 2022 года включительно на декабрь 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Руководителям главных распорядителей средств бюджета Каменно-Балковского сельского поселения: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pacing w:val="20"/>
          <w:sz w:val="28"/>
          <w:szCs w:val="28"/>
        </w:rPr>
        <w:t>2.1.</w:t>
      </w:r>
      <w:r>
        <w:rPr>
          <w:sz w:val="28"/>
          <w:szCs w:val="28"/>
        </w:rPr>
        <w:t xml:space="preserve"> Обеспечить уточнение лимитов и финансирование средств на заработную плату на счета получателей средств, а также подачу заявок в Отделение Федерального казначейства, в соответствии с пунктом 1,2 настоящего постановления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2.2. Обеспечить своевременную выплату заработной платы за декабрь 2021 года в полном объеме до 29 декабря текущего года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 Администрации Каменно-Балковского сельского поселения Астаховой Е.Я. обеспечить координацию работы и финансирование главных распорядителей средств бюджета Каменно-Балковского сельского поселения в соответствии с пунктами 1, 2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2:00Z</dcterms:created>
  <dc:creator>adm2</dc:creator>
  <dc:description/>
  <cp:keywords/>
  <dc:language>en-US</dc:language>
  <cp:lastModifiedBy>user</cp:lastModifiedBy>
  <cp:lastPrinted>2021-12-14T10:30:00Z</cp:lastPrinted>
  <dcterms:modified xsi:type="dcterms:W3CDTF">2021-12-14T08:36:00Z</dcterms:modified>
  <cp:revision>14</cp:revision>
  <dc:subject/>
  <dc:title>Постановление главы района</dc:title>
</cp:coreProperties>
</file>