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декабря 2021                                                                                          № 20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недопущению образования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задолженности по уплате налог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недопущения образования задолженности по уплате налогов,  Администрация Каменно-Бал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меры по недопущению образования задолженности в 2021 году по уплат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илить контроль за подготовкой платежных документов бухгалтерскими службами, а так же заполнение налоговых отч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платежные поручения необходимо заполнять в соответствии с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срок до 28.12.2021 года </w:t>
      </w:r>
      <w:r>
        <w:rPr>
          <w:rFonts w:eastAsia="Calibri"/>
          <w:sz w:val="28"/>
          <w:szCs w:val="28"/>
        </w:rPr>
        <w:t>провести сверку расчетов с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3:00Z</dcterms:created>
  <dc:creator>Карева</dc:creator>
  <dc:description/>
  <cp:keywords/>
  <dc:language>en-US</dc:language>
  <cp:lastModifiedBy>user</cp:lastModifiedBy>
  <cp:lastPrinted>2021-12-15T08:25:00Z</cp:lastPrinted>
  <dcterms:modified xsi:type="dcterms:W3CDTF">2021-12-17T08:49:00Z</dcterms:modified>
  <cp:revision>6</cp:revision>
  <dc:subject/>
  <dc:title>Проект:</dc:title>
</cp:coreProperties>
</file>