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before="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АМЕННО-БАЛКОВСКОЕ СЕЛЬСКОЕ ПОСЕЛЕНИЕ»</w:t>
      </w:r>
    </w:p>
    <w:p>
      <w:pPr>
        <w:pStyle w:val="Normal"/>
        <w:keepNext w:val="true"/>
        <w:suppressAutoHyphens w:val="true"/>
        <w:spacing w:before="240" w:after="260"/>
        <w:ind w:hanging="284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АМЕННО-БАЛКОВСКОГО СЕЛЬСКОГО ПОСЕЛЕНИЯ</w:t>
      </w:r>
    </w:p>
    <w:p>
      <w:pPr>
        <w:pStyle w:val="Normal"/>
        <w:keepNext w:val="true"/>
        <w:suppressAutoHyphens w:val="true"/>
        <w:spacing w:before="240" w:after="26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«27» декабря 2021                                              </w:t>
        <w:tab/>
        <w:tab/>
        <w:tab/>
        <w:t xml:space="preserve">                     № 208</w:t>
      </w:r>
    </w:p>
    <w:p>
      <w:pPr>
        <w:pStyle w:val="Normal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х. Каменная Балка</w:t>
      </w:r>
    </w:p>
    <w:p>
      <w:pPr>
        <w:pStyle w:val="Normal"/>
        <w:suppressAutoHyphens w:val="true"/>
        <w:spacing w:before="6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привлечения остатков средств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единый счет бюджета Каменно-Балковского сельского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и возврата привлеченных сред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236.1 Бюджетного кодекса Российской Федерации, Администрация Каменно-Балковск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рядок привлечения остатков средств на единый счет бюджета Каменно-Балковского сельского поселения и возврата привлеченных средств,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1 января 2022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менно-Балковского сельского поселения</w:t>
        <w:tab/>
        <w:tab/>
        <w:t xml:space="preserve">              Л.Н. Вакульч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Управляющий делами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дминистрации Орловского района</w:t>
        <w:tab/>
        <w:tab/>
        <w:tab/>
        <w:tab/>
        <w:t>З.Н. Дегтярева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менно-Балко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от 24.12.2021 № 208</w:t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влечения остатков средств на единый с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а Каменно-Балковского сельского поселения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врата привлеченных средст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привлечения остатков средств на единый счет бюджета Каменно-Балковского сельского поселенияи возврата привлеченных средств (далее - Порядок) устанавливает правила привлечения на единый счет бюджета Каменно-Балковского сельского поселения(далее - единый счет бюджета) остатков средств на казначейском счете для осуществления и отражения операций с денежными средствами, поступающими во временное распоряжение получателей средств местного бюджета, казначейских счетах для осуществления и отражения операций с денежными средствами бюджетных и автономных учреждений, открытых финансовому органу муниципального образования, казначейских счетах для осуществления и отражения операций с денежными средствами получателей средств из бюджета и казначейских счетах для осуществления и отражения операций с денежными средствами участников казначейского сопровождения, открытых финансовому органу муниципального образования (далее - казначейские счета), а также правила возврата с единого счета бюджета привлеченных средств на казначейские счета, с которых они были ранее перечисл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Сектор экономики и финансов Администрации Каменно-Балковского сельского поселения осуществляет учет операций в соответствии с Порядком в части сум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упивших на единый счет бюджета с казначейского счета (казначейских счето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вращенных с единого счета бюджета на казначейский счет (казначейские счета), с которых они были ранее привлеч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Условия и порядок привлечения остатков сред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единый счет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Привлечение остатков средств с казначейского счета (казначейских счетов)  на единый счет бюджета осуществляется ежедневно по рабочим дням в течение текущего финансового года и прекращается не позднее, чем за один рабочий день до завершения текущего финансового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Объем привлекаемых средств определяется исходя из остатка средств на  казначейском счете (казначейских счетах), сложившегося после исполнения распоряжений о совершении казначейских платежей, представленных участниками системы казначейских платежей в сроки, установленные правилами организации и функционирования системы казначейских платежей, с учетом необходимости обеспечения достаточности средств на соответствующем казначейском счете (казначейских счетах) для осуществления в рабочий день, следующий за днем привлечения средств на единый счет бюджета, выплат с  казначейского счета (казначейских счетов) на основании распоряжений о совершении казначейских платеж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Сектор экономики и финансов Администрации Каменно-Балковского сельского поселения формирует и представляет в Управление распоряжения о совершении казначейских платежей не позднее 16 часов местного времени (в дни, непосредственно предшествующие выходным и нерабочим праздничным дням, - до 15 часов местного времени) текущего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Условия и порядок возврата средств, привлече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единый счет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Возврат привлеченных средств с единого счета бюджета на казначейский счет (казначейские счета), с которых они были ранее перечислены, в том числе в целях проведения операций за счет привлеченных средств, в течение текущего финансового года осуществляется не позднее второго рабочего дня, следующего за днем приема к исполнению распоряжений о совершении казначейских платеж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Объем средств, подлежащих возврату в течение года на казначейский счет (казначейские счета), определяется исходя из суммы средств, необходимых для проведения операций в целях исполнения распоряжений о совершении казначейских платежей, представленных соответствующими участниками системы казначейских платежей с соблюдением требований, установленных пунктом 3.4 настоящего Поряд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Возврат привлеченных средств с единого счета бюджета на казначейский счет (казначейские счета) при завершении текущего финансового года осуществляется не позднее последнего рабочего дня текущего финансового года, с соблюдением требований, установленных пунктом 3.4. настоящего Поряд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Перечисление с единого счета бюджета средств, предусмотренных пунктами 3.2 и 3.3 настоящего Порядка, на  казначейский  счет (казначейские счета) осуществляется в пределах суммы, не превышающей разницу между объемом средств, поступивших с  казначейского счета( казначейских счетов) на единый счет бюджета, и объемом средств, перечисленных с единого счета бюджета на  казначейский счет (казначейские счета) в течение текущего финансов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дущий специалист </w:t>
        <w:tab/>
        <w:tab/>
        <w:tab/>
        <w:tab/>
        <w:tab/>
        <w:tab/>
        <w:tab/>
        <w:t>Л.В. Борзило</w:t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Основной текст Знак"/>
    <w:qFormat/>
    <w:rPr>
      <w:szCs w:val="24"/>
    </w:rPr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9:46:00Z</dcterms:created>
  <dc:creator>Карева</dc:creator>
  <dc:description/>
  <cp:keywords/>
  <dc:language>en-US</dc:language>
  <cp:lastModifiedBy>User</cp:lastModifiedBy>
  <cp:lastPrinted>2021-12-22T09:46:00Z</cp:lastPrinted>
  <dcterms:modified xsi:type="dcterms:W3CDTF">2022-01-08T09:53:00Z</dcterms:modified>
  <cp:revision>6</cp:revision>
  <dc:subject/>
  <dc:title>Проект:</dc:title>
</cp:coreProperties>
</file>