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0 декабря 2021г                                                                                         № 213</w:t>
      </w:r>
    </w:p>
    <w:p>
      <w:pPr>
        <w:pStyle w:val="Heading2"/>
        <w:shd w:fill="FFFFFF" w:val="clear"/>
        <w:rPr/>
      </w:pPr>
      <w:r>
        <w:rPr/>
        <w:t>О внесении изменений в постановление Администрации  Каменно-Балковского сельского поселения от 29.12.2021 г. № 1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, в соответствии  с </w:t>
      </w:r>
      <w:r>
        <w:rPr>
          <w:sz w:val="28"/>
          <w:szCs w:val="28"/>
        </w:rPr>
        <w:t xml:space="preserve">Решением Собрания депутатов Каменно-Балковского сельского поселения четвертого созыва «О внесении изменений в Решение Собрания депутатов Каменно – Балковского сельского поселения О бюджете Каменно-Балковского сельского поселения Орловского района на 2021 год и на плановый период 2022 и 2023 годов» от 28.12.2020 № 168, </w:t>
      </w:r>
      <w:r>
        <w:rPr>
          <w:color w:val="000000"/>
          <w:sz w:val="28"/>
          <w:szCs w:val="28"/>
          <w:shd w:fill="FFFFFF" w:val="clear"/>
        </w:rPr>
        <w:t xml:space="preserve">Администрация Каменно-Бал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ing2"/>
        <w:shd w:fill="FFFFFF" w:val="clear"/>
        <w:ind w:firstLine="708"/>
        <w:jc w:val="both"/>
        <w:rPr/>
      </w:pPr>
      <w:r>
        <w:rPr/>
        <w:t>1.  Внести в постановление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Администрации Каменно-Балковского сельского поселения от 29.12.2021 г. № 158</w:t>
      </w:r>
      <w:r>
        <w:rPr/>
        <w:t xml:space="preserve"> «</w:t>
      </w:r>
      <w:r>
        <w:rPr>
          <w:color w:val="000000"/>
          <w:shd w:fill="FFFFFF" w:val="clear"/>
        </w:rPr>
        <w:t>Об утверждении плана - графика закупок товаров, работ, услуг для нужд Заказчика на 2021 финансовый год и на плановый  период 2022 и 2023 годы»</w:t>
      </w:r>
      <w:r>
        <w:rPr/>
        <w:t xml:space="preserve">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лан-график закупок товаров, выполнения работ, оказания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нужд Заказчика (Администрации Каменно-Балковского сельского поселения) на 2021 финансовый  год  и на плановый  период 2022 и 2023 годы изложить в редакции, согласно приложению № 1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первой  категории Администрации Каменно-Балковского сельского поселения обеспечить размещение на официальном сайт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лана-графика закупок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нужд Заказчика на 2021 финансовый  год и плановый период 2022 и 2023 годы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постановления возложить на специалиста первой категории Администрации Каменно-Балков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менно-Балковского  сельского поселения                                Л.Н.Вакульчи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7955</wp:posOffset>
                </wp:positionH>
                <wp:positionV relativeFrom="paragraph">
                  <wp:posOffset>128270</wp:posOffset>
                </wp:positionV>
                <wp:extent cx="3129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менно-Балко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 от 30.12.2021 № 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10.1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менно-Балков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 от 30.12.2021 № 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, группам (подгруппам) видов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лассификации бюджета Каменно-Балковского сельского поселения,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на закупки в соответствии с Федеральным  законом 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1"/>
        <w:gridCol w:w="728"/>
        <w:gridCol w:w="1587"/>
        <w:gridCol w:w="964"/>
        <w:gridCol w:w="1668"/>
        <w:gridCol w:w="1476"/>
        <w:gridCol w:w="1637"/>
      </w:tblGrid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415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 8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21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72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0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2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22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6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6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6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9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2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86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6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26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265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6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00,00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65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26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26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26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2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2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и плана-графика закупок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5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6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26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 5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 76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158 200.00</w:t>
            </w:r>
          </w:p>
        </w:tc>
      </w:tr>
      <w:tr>
        <w:trPr/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 66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860 300.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2:00Z</dcterms:created>
  <dc:creator>Дреева</dc:creator>
  <dc:description/>
  <cp:keywords/>
  <dc:language>en-US</dc:language>
  <cp:lastModifiedBy>user</cp:lastModifiedBy>
  <cp:lastPrinted>2021-03-24T16:05:00Z</cp:lastPrinted>
  <dcterms:modified xsi:type="dcterms:W3CDTF">2022-01-27T11:46:00Z</dcterms:modified>
  <cp:revision>5</cp:revision>
  <dc:subject/>
  <dc:title>ПРОЕКТ</dc:title>
</cp:coreProperties>
</file>