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февраля  2021                                                                                          № 36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</w:t>
      </w:r>
      <w:r>
        <w:rPr>
          <w:color w:val="000000"/>
          <w:sz w:val="28"/>
          <w:szCs w:val="28"/>
        </w:rPr>
        <w:t xml:space="preserve"> 2020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132715</wp:posOffset>
            </wp:positionV>
            <wp:extent cx="1638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2.2021 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Конкретные результаты, достигнутые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 Орловского района "Развитие культуры и туризма" (далее - Программа) утверждена постановлением Администрации Каменно-Балковского сельского поселения от 01.11.2018 № 18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БСПОР «КБСД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бласти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1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КУК КБСПОР «КБСДК», организовано обеспечение жителей Каменно-Балковского сельского поселения услугами в сфере культуры. Численность посетителей культурно-массовых мероприятий, проведенных специалистами МКУК КБСПОР «КБСДК» составила в 2020 году 5250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255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2311,9 тыс. рублей (90,5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 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.  Выездные мероприятия, проведенные специалистами структурного подразделения МКУК КБСПОР «КБСДК» в 2020 году   не производилось, в связи с распространением коронавирусной инфекции. 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0 году на базе МКУК КБСПОР «КБСДК» действов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4 клубных формирований самодеятельного народного творчества по 3 направлениям деятельности (хоровые, изобразительные, спортивные) с числом участников –299 человек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а безопасность здания МКУК КБСПОР «КБСДК». В целях обеспечения антитеррористической безопасности здания СДК «Каменно-Балковский» при проведении культурно-массовых мероприятий осуществляется дежурство ДНД, участковые УУП, МКД Каменно-Балковского  сельского поселения. Замечания со стороны контролирующих органов за 2020 год нет. 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БСПОР «КБСДК» за 2020 год составила, 2865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аменно-Балковского сельского поселения. В 2020 году проведено 417 мероприятия, которые посетили 52500 человек. Уменьшение количества мероприятий по сравнению с аналогичным периодом прошлого года связанно с  мерами  не распространения коронавирусной инфекции. Основные мероприятия проводились онлайн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ы муниципальной программы Каменно-Балков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аменно-Балковского сельского поселения от 25.12.2020 № 130 «О бюджете Каменно-Балковского сельского поселения Орловского района на 2020 год и плановый период 2021 и 2022 годов» и сводной бюджетной росписью на 2020 год составил – 2553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2553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Программе в 2020 году составило 2311,9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0,0 </w:t>
      </w:r>
      <w:r>
        <w:rPr>
          <w:sz w:val="28"/>
          <w:szCs w:val="28"/>
        </w:rPr>
        <w:t>тыс. рублей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rFonts w:eastAsia="Calibri"/>
          <w:sz w:val="28"/>
          <w:szCs w:val="28"/>
          <w:lang w:eastAsia="en-US"/>
        </w:rPr>
        <w:t xml:space="preserve">2311,9 </w:t>
      </w:r>
      <w:r>
        <w:rPr>
          <w:sz w:val="28"/>
          <w:szCs w:val="28"/>
        </w:rPr>
        <w:t>тыс. рублей (90,6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241,3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за 2020 год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ей (индикаторов)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20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(индикаторов)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в 2020 году из 2 утвержденных в Программе целевых показателей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мероприятий на 2500 человек населения» - степень исполнения показателя равна 1,22. При установленном на 2020 год значении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798 человек на 1000 человек населения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 фактическое значение составило </w:t>
      </w:r>
      <w:r>
        <w:rPr>
          <w:color w:val="FF0000"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25798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3 целевых показател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1 «Увеличение численности участников культурно-досуговых мероприятий» - степень исполнения показателя равна 1%. </w:t>
      </w:r>
      <w:r>
        <w:rPr>
          <w:kern w:val="2"/>
          <w:sz w:val="28"/>
          <w:szCs w:val="28"/>
        </w:rPr>
        <w:t>При установленном на 2020 год значении – рост на 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 по отношению к 2019 году фактическое значение за 2020 год по данным статистического отчета составило –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2 «Процент охвата учащихся 1 – 9 классов общеобразовательных школ эстетическим образованием» - степень исполнения показателя равна 1,19. </w:t>
      </w:r>
      <w:r>
        <w:rPr>
          <w:kern w:val="2"/>
          <w:sz w:val="28"/>
          <w:szCs w:val="28"/>
        </w:rPr>
        <w:t>При установленном на 2020 год значении – 16,0 процентов фактическое значение за 2020 год составило – 17,9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3 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.  </w:t>
      </w:r>
      <w:r>
        <w:rPr>
          <w:kern w:val="2"/>
          <w:sz w:val="28"/>
          <w:szCs w:val="28"/>
        </w:rPr>
        <w:t>При установленном на 2020 год значении – 100 процентов фактическое значение за 2020 год по данным статистического отчета составило – 100 проц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4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униципальной программы в 2020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20 году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из 3 основных мероприятий муниципальной программы в полном объеме исполнено 3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22,9 тыс. рублей/ 2492,2 тыс. рублей = 0,93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19 году составила 0,9, что соответствует диапазону от 0,75 до 0,95,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0 году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</w:t>
      </w:r>
      <w:r>
        <w:rPr>
          <w:kern w:val="2"/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3 = 1,1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20 году составила 1,1, в связи с чем, бюджетная эффективность реализации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5. Результаты реализации 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сельского поселения, увеличение творческого потенциала населения Каменно-Балковского сельского по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редложений по реализации мер правового регулирования в 2020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8. Предложения по дальнейшей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20 год предлагается в 2021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ланируется в 2021 году и плановом периоде 2022-2023 г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2.2021 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268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0 год и плановый период 2021 и 2022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0 год и плановый период 2021 и 2022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2.2021  № 3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>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6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dc:language>en-US</dc:language>
  <cp:lastModifiedBy>user</cp:lastModifiedBy>
  <cp:lastPrinted>2022-01-26T17:11:00Z</cp:lastPrinted>
  <dcterms:modified xsi:type="dcterms:W3CDTF">2022-01-26T14:11:00Z</dcterms:modified>
  <cp:revision>98</cp:revision>
  <dc:subject/>
  <dc:title>Постановление главы района</dc:title>
</cp:coreProperties>
</file>