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«12»  июля 2022 г                        </w:t>
        <w:tab/>
        <w:t xml:space="preserve">                                                    № 103 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36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личении (индексации) должностных окладов, ставок заработной платы работников муниципальных учреждений Каменно-Балковского сельского поселения, технического и обслуживающего персонала органов местного самоуправления Каменно-Бал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пунктом 2.1 ст. 1  Решения  Собрания депутатов Каменно-Балковского сельского поселения от 24.11.2016 г № 26 «Об оплате труда работников, осуществляющих техническое обеспечение деятельности органов местного самоуправления Каменно-Балковского сельского поселения, и обслуживающего персонала органов местного самоуправления Каменно-Балковского сельского поселения», Администрация Каменно-Балковского сельского поселения 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величить с 1 октября 2022 года в 1,04 раза размеры должностных окладов руководителей, специалистов и служащих, ставок заработной платы рабочих муниципальных учреждений Каменно-Балк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Каменно-Бал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Каменно-Балковского сельского поселения в информационно-телекоммуникационной сети «Интернет» и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</w:t>
      </w:r>
    </w:p>
    <w:p>
      <w:pPr>
        <w:pStyle w:val="Normal"/>
        <w:tabs>
          <w:tab w:val="clear" w:pos="709"/>
          <w:tab w:val="left" w:pos="851" w:leader="none"/>
        </w:tabs>
        <w:spacing w:lineRule="exact" w:line="28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8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8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8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</w:t>
        <w:tab/>
        <w:tab/>
        <w:tab/>
        <w:t>Л.Н. Вакульчик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.dotx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7:00Z</dcterms:created>
  <dc:creator>Крячек Александра Владимировна</dc:creator>
  <dc:description/>
  <cp:keywords/>
  <dc:language>en-US</dc:language>
  <cp:lastModifiedBy>user</cp:lastModifiedBy>
  <cp:lastPrinted>2022-07-07T13:57:00Z</cp:lastPrinted>
  <dcterms:modified xsi:type="dcterms:W3CDTF">2022-07-14T08:57:00Z</dcterms:modified>
  <cp:revision>11</cp:revision>
  <dc:subject/>
  <dc:title/>
</cp:coreProperties>
</file>