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20» октября 2022                        </w:t>
        <w:tab/>
        <w:t xml:space="preserve">                                              № 152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Heading3"/>
        <w:jc w:val="center"/>
        <w:rPr/>
      </w:pPr>
      <w:r>
        <w:rPr/>
        <w:t>О внесении изменения в постановление Администрации Каменно-Балковского сельского поселения № 126 от 06.10.2020 года</w:t>
      </w:r>
    </w:p>
    <w:p>
      <w:pPr>
        <w:pStyle w:val="ConsPlu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ей 7 Решения Собрания депутатов Орловского района от 27.03.2019 №113 «О бюджетном процессе в Каменно- Балковском сельском поселении» администрация Каменно- Балковского сельского поселения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.</w:t>
      </w:r>
      <w:r>
        <w:rPr>
          <w:sz w:val="28"/>
          <w:szCs w:val="28"/>
        </w:rPr>
        <w:t>Внести в постановление администрации Каменно- Балковского сельского поселения  № 126 от 06.10.2022 года «Об утверждении Положения о порядке использования в 2020 году бюджетных ассигнований, зарезервированных на финансовое  обеспечение первоочередных социально значимых  расходов с целью недопущения ухудшения экономической ситуации» изменение, изложив пункт 3 приложения к постановлению в следующей редакции: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«3. Размер резервного фонда администрации Каменно- Балковского сельского поселения устанавливается решением Собрания депутатов о бюджете Каменно-Балковского сельского поселения с учетом ограничений, установленных Решением Собрания депутатов Каменно- Балковского сельского поселения от 27.03.2019 №113 «О бюджетном процессе в Каменно- Балковском сельском поселении»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администрации Каменно- Балковского сельского поселения Астахову  Е.Я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4E8118F9207A9EC7DC0E0B9E2A5A2B5B5E745EC5D1321A5849E2D18F847F3A6B7B536BA70lAv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4:00Z</dcterms:created>
  <dc:creator>adm2</dc:creator>
  <dc:description/>
  <cp:keywords/>
  <dc:language>en-US</dc:language>
  <cp:lastModifiedBy>user</cp:lastModifiedBy>
  <cp:lastPrinted>2022-10-19T09:22:00Z</cp:lastPrinted>
  <dcterms:modified xsi:type="dcterms:W3CDTF">2022-11-08T08:55:00Z</dcterms:modified>
  <cp:revision>152</cp:revision>
  <dc:subject/>
  <dc:title>Постановление главы района</dc:title>
</cp:coreProperties>
</file>