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24 ноября 2022                 </w:t>
        <w:tab/>
        <w:tab/>
        <w:t xml:space="preserve">                                                             № 170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Областного закона  от 25.10.2002 № 273 –ЗС  «Об административных правонарушениях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Каменно-Балковского сельского поселения от 21.06.2020 № 107 «Об утверждении перечня должностных лиц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  <w:tab/>
        <w:tab/>
        <w:tab/>
        <w:t xml:space="preserve">  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22  №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аменно-Балков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 правовые докум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2.2. Неисполнение решений, принятых на местных референду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9.1.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(по вопросам муниципального хозяйства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. Нарушение правил размещения и содержания мест погреб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4.1. Нарушение правил содержания сельскохозяйственных животных и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. Нарушение порядка и правил охраны зеленых наса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. 4.5. Нарушение порядка действий по предотвращению выжигания сухой растительности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 обязанностей по участию в содержании прилегающих территори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5. Воспрепятствование установки указателей с наименованиями улиц и номерами домов (аншлагов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-гории (по земельным и имущественным отношения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4. 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5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5.2. Нарушение обязанностей по участию в содержании прилегающих территор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z w:val="28"/>
                <w:szCs w:val="28"/>
              </w:rPr>
              <w:t>Ст.6.4. Нарушение допустимых нормативов (норм) нагрузки на пастбищ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.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10.  Занятие попрошайничеством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т. 8.1. Нарушение правил организ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т. 8.2. Торговля в неустановленных </w:t>
            </w:r>
            <w:r>
              <w:rPr>
                <w:color w:val="000000"/>
                <w:spacing w:val="-2"/>
                <w:sz w:val="28"/>
                <w:szCs w:val="28"/>
              </w:rPr>
              <w:t>мест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0. Нарушение установленных областным законом ограничений в сфере розничной продажи товаров, содержащих сжиженный углеводородный газ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(по вопросам мобилизациионной подготовки, пожарной безопасности ГО и Ч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4. 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5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 обязанностей по участию в содержании прилегающи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9. ч.2. Неисполнение или нарушение решения сформированного на территории муниципального образования в соответствии с частью 4.1 статьи 5 Федерального закона от 6 марта 2006 года N 35-ФЗ "О противодействии терроризму"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Борз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5:00Z</dcterms:created>
  <dc:creator>***</dc:creator>
  <dc:description/>
  <cp:keywords/>
  <dc:language>en-US</dc:language>
  <cp:lastModifiedBy>user</cp:lastModifiedBy>
  <cp:lastPrinted>2020-11-13T14:41:00Z</cp:lastPrinted>
  <dcterms:modified xsi:type="dcterms:W3CDTF">2022-11-25T09:01:00Z</dcterms:modified>
  <cp:revision>4</cp:revision>
  <dc:subject/>
  <dc:title>ГЛАВА</dc:title>
</cp:coreProperties>
</file>