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uto" w:line="24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uto" w:line="24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uto" w:line="24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uto" w:line="240" w:before="240" w:after="260"/>
        <w:ind w:hanging="284"/>
        <w:jc w:val="center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uto" w:line="24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hi-IN" w:bidi="hi-IN"/>
        </w:rPr>
        <w:t>ПОСТАНОВЛ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«01» марта 2022                       </w:t>
        <w:tab/>
        <w:tab/>
        <w:t xml:space="preserve">                                                 № 41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аменная Бал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7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и ведения реестра муниципальных услуг Администрации Каменно-Балковского </w:t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В целях обеспечения доступа физических и юридических лиц к достоверной и актуальной информации о муниципальных услугах Администрации Каменно-Балковского сельского поселения, 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ей 11</w:t>
        </w:r>
      </w:hyperlink>
      <w:r>
        <w:rPr>
          <w:b w:val="false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Администрация Каменно-Балков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autoSpaceDE w:val="false"/>
        <w:spacing w:lineRule="auto" w:line="240" w:before="0" w:after="0"/>
        <w:ind w:left="0" w:right="-1"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муниципальных услуг Администрации Каменно-Балковского сельского поселения согласно приложению к настоящему постановлению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-100" w:leader="none"/>
        </w:tabs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Каменно-Бал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autoSpaceDE w:val="false"/>
        <w:spacing w:lineRule="auto" w:line="240" w:before="0" w:after="0"/>
        <w:ind w:left="0" w:right="-1"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Администрации Каменно-Бал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но-Балковског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</w:t>
        <w:tab/>
        <w:tab/>
        <w:tab/>
        <w:t xml:space="preserve">                         Л.Н. Вакульчи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right="45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5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5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5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7"/>
        <w:shd w:fill="auto" w:val="clear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Каменно-Балковского сельского поселения от 01.03.2022 № 41</w:t>
      </w:r>
    </w:p>
    <w:p>
      <w:pPr>
        <w:pStyle w:val="Normal"/>
        <w:spacing w:before="0" w:after="0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57" w:firstLine="540"/>
        <w:jc w:val="center"/>
        <w:rPr/>
      </w:pP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45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spacing w:before="0" w:after="0"/>
        <w:ind w:right="45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но-Балковского сельского поселения</w:t>
      </w:r>
    </w:p>
    <w:p>
      <w:pPr>
        <w:pStyle w:val="Heading3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1.1. Порядок формирования и ведения Реестра муниципальных услуг в Администрации Каменно-Балковского сельского поселения (далее - Порядок) разработан в соответствии с требованием </w:t>
      </w:r>
      <w:hyperlink r:id="rId3">
        <w:r>
          <w:rPr>
            <w:rStyle w:val="InternetLink"/>
            <w:sz w:val="28"/>
            <w:szCs w:val="28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Style w:val="Appleconvertedspace"/>
          <w:rFonts w:cs="Times New Roman" w:ascii="Times New Roman" w:hAnsi="Times New Roman"/>
          <w:color w:val="2D2D2D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определяет последовательность административных действий при формировании и ведении Реестра муниципальных услуг в Администрации Каменно-Балковского сельского поселения (далее - Реестр).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  <w:br/>
        <w:t>о муниципальных услугах, предоставляемых в Администрации Каменно-Балковского сельского поселения (далее - органы местного самоуправления);</w:t>
        <w:br/>
        <w:t>об услугах, которые являются необходимыми и обязательными для предоставления муниципальных услуг и включены в перечень, утвержденный постановлением Администрации Каменно-Балковского сельского поселения;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об услугах, указанных в части 3 статьи 1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  <w:r>
        <w:rPr>
          <w:sz w:val="28"/>
          <w:szCs w:val="28"/>
        </w:rPr>
        <w:br/>
        <w:tab/>
        <w:t>1.3. Формирование и ведение Реестра осуществляется по форме согласно приложению к Порядку.</w:t>
      </w:r>
    </w:p>
    <w:p>
      <w:pPr>
        <w:pStyle w:val="Heading3"/>
        <w:spacing w:before="375" w:after="225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Формирование Реестра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>Формирование Реестра осуществляется специалистом Администрации Каменно-Балковского сельского поселения (далее – уполномоченное лицо) путем первоначального внесения в Реестр перечисленных в пункте 1.2 Порядка сведений, соответствующих административным регламентам предоставления муниципальных услуг, утвержденным нормативными правовыми актами органов местного самоуправления, по состоянию на дату формирования Реестра.</w:t>
      </w:r>
    </w:p>
    <w:p>
      <w:pPr>
        <w:pStyle w:val="Heading3"/>
        <w:spacing w:before="375" w:after="225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Ведение Реестра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>3.1. Ведение Реестра осуществляется уполномоченным лицом путем корректировки ранее внесенных в Реестр сведений с целью их актуализации на основании официально представленных органом местного самоуправления данных о необходимости корректировки.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>3.2. Корректировка сведений Реестра проводится по мере необходимости и предполагает: включение в Реестр сведений о муниципальной услуге, ранее не содержащейся в Реестре; исключение из Реестра сведений о муниципальной услуге;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изменений (дополнений) в Реестр в случаях: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наименования муниципальной услуги;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менения сведений об услугах, которые являются необходимыми и обязательными для предоставления муниципальных услуг. 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>3.3. Основанием для включения в Реестр сведений о муниципальной услуге, ранее не содержащейся в Реестре, является вступление в силу нормативного правового акта органа местного самоуправления об утверждении административного регламента предоставления данной муниципальной услуги.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>3.4. Основанием для исключения из Реестра сведений о муниципальной услуге является вступление в силу нормативного правового акта органа местного самоуправления о признании утратившим силу нормативного правового акта, утверждающего административный регламент предоставления муниципальной услуги, сведения о которой размещены в Реестре.</w:t>
        <w:br/>
        <w:tab/>
        <w:t>3.5. Основанием для внесения изменений (дополнений) в Реестр является вступление в силу нормативного правового акта органа местного самоуправления о внесении изменений (дополнений) в нормативный правовой акт, утверждающий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наименования муниципальной услуги;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сведений об услугах, которые являются необходимыми и обязательными для предоставления муниципальных услуг.</w:t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  <w:gridCol w:w="5030"/>
      </w:tblGrid>
      <w:tr>
        <w:trPr/>
        <w:tc>
          <w:tcPr>
            <w:tcW w:w="954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рядку формирования и ведения реестра муниципальных услуг в Администрации Каменно-Балковского сельского поселения</w:t>
            </w:r>
          </w:p>
        </w:tc>
      </w:tr>
    </w:tbl>
    <w:p>
      <w:pPr>
        <w:pStyle w:val="Normal"/>
        <w:snapToGrid w:val="false"/>
        <w:ind w:right="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еестра муниципа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но-Бал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410"/>
        <w:gridCol w:w="1842"/>
        <w:gridCol w:w="1843"/>
        <w:gridCol w:w="141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Условия предоставле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оки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90"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75B32641A8E3BB02E6B464A9B6AB490D6E9F7248427BEB70B39A21B097A15E75A4CD691CB40El8c2I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3:00Z</dcterms:created>
  <dc:creator>Admin</dc:creator>
  <dc:description/>
  <cp:keywords/>
  <dc:language>en-US</dc:language>
  <cp:lastModifiedBy>user</cp:lastModifiedBy>
  <cp:lastPrinted>2015-11-30T09:19:00Z</cp:lastPrinted>
  <dcterms:modified xsi:type="dcterms:W3CDTF">2022-03-05T09:07:00Z</dcterms:modified>
  <cp:revision>8</cp:revision>
  <dc:subject/>
  <dc:title>проект</dc:title>
</cp:coreProperties>
</file>