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марта 2022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7 «Об утверждении муниципальной программы Каменно-Балковского 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21 № 25 «О бюджете Каменно-Балковского сельского поселения Орловского района на 2022 год и плановый период 2023 и 2024 годов», в связи с уточнением бюджетных ассигнований, Администрация Каменно-Балковского сельского поселения    </w:t>
      </w:r>
      <w:r>
        <w:rPr>
          <w:b/>
          <w:sz w:val="28"/>
          <w:szCs w:val="28"/>
        </w:rPr>
        <w:t xml:space="preserve">п о с т а н о в л я е т : 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7</w:t>
      </w:r>
      <w:r>
        <w:rPr>
          <w:kern w:val="2"/>
          <w:szCs w:val="28"/>
        </w:rPr>
        <w:t xml:space="preserve"> «</w:t>
      </w:r>
      <w:r>
        <w:rPr/>
        <w:t xml:space="preserve"> </w:t>
      </w:r>
      <w:r>
        <w:rPr>
          <w:kern w:val="2"/>
          <w:szCs w:val="28"/>
        </w:rPr>
        <w:t>« 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Эффективное управление муниципальными финансами»</w:t>
      </w:r>
      <w:r>
        <w:rPr>
          <w:kern w:val="2"/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аменно-Балковского сельского поселения Астахову  Е.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2г  № 46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правление муниципальным долгом Каменно-Балков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Содействие повышению качества управления муниципальными финанса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оддержание устойчивого исполнения местного бюджет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5539,1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84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22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88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604,6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аменно-Балков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 Каменно-Балковского сельского поселения Орловского района, в общем объеме расходов бюджета Каменно-Балков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аменно-Балковского сельского поселения Орловского района в рамках и с учетом долгосрочного прогноза параметров бюджетной системы Каменно-Балков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Орловского района, организация исполнения бюджета Каменно-Балков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менно-Балков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аменно-Балковского сельского поселения Орловского района и 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аменно-Балковского сельского поселения, являющимися получателями средств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65539,1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847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22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88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04,6 тыс. 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енно-Балков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аменно-Балков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 муниципальной программы Каменно-Балковского сельского поселения Орловского района «Эффективное управление муниципальными финансами», подпрограмм муниципальной программ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аменно-Балк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4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аменно-Балков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1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аменно-Балк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аменно-Балков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ен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аменно-Балков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аменно-Балков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42"/>
        <w:gridCol w:w="36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аменно-Балков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менно-Балков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3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енно-Балков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Л.В.Борзило.</w:t>
      </w:r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255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Malygina_MP</dc:creator>
  <dc:description/>
  <cp:keywords/>
  <dc:language>en-US</dc:language>
  <cp:lastModifiedBy>user</cp:lastModifiedBy>
  <cp:lastPrinted>2022-01-31T11:42:00Z</cp:lastPrinted>
  <dcterms:modified xsi:type="dcterms:W3CDTF">2022-03-18T06:28:00Z</dcterms:modified>
  <cp:revision>51</cp:revision>
  <dc:subject/>
  <dc:title/>
</cp:coreProperties>
</file>