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27» января 2023 г                                                                           № 18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ConsPlusTitle"/>
        <w:ind w:right="-1" w:hanging="0"/>
        <w:rPr>
          <w:rFonts w:ascii="Times New Roman" w:hAnsi="Times New Roman" w:eastAsia="Lucida Sans Unicode" w:cs="Times New Roman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аменно -Балковского сельского поселения  от 28.05.2019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статьей 7 Решения Собрания депутатов  Каменно -Балковского сельского поселения от 27.03.2019 №113 «О бюджетном процессе в Каменно-Балковском  сельском поселении » Администрация Каменно -Балк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Каменно -Балковского сельского поселения от 28.05.2019 № 80 «Об утверждении Положения о порядке использования бюджетных ассигнований резервного фонда Администрации Каменно-Балковского сельского поселения » изменение, изложив пункт 3 приложения к нему в редакции:</w:t>
      </w:r>
    </w:p>
    <w:p>
      <w:pPr>
        <w:pStyle w:val="ConsPlus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Размер резервного фонда Администрации Каменно -Балковского сельского поселения устанавливается решением Собрания депутатов о бюджете Каменно -Балковского сельского поселения».</w:t>
      </w:r>
    </w:p>
    <w:p>
      <w:pPr>
        <w:pStyle w:val="Normal"/>
        <w:autoSpaceDE w:val="false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23 г.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Каменно-Балковского сельского поселения     </w:t>
        <w:tab/>
        <w:tab/>
        <w:tab/>
        <w:t xml:space="preserve"> Л.Н. Вакульчик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64E8118F9207A9EC7DC0E0B9E2A5A2B5B5E745EC5D1321A5849E2D18F847F3A6B7B536BA70lAv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08:00Z</dcterms:created>
  <dc:creator>user</dc:creator>
  <dc:description/>
  <cp:keywords/>
  <dc:language>en-US</dc:language>
  <cp:lastModifiedBy>user</cp:lastModifiedBy>
  <cp:lastPrinted>2023-02-13T10:59:00Z</cp:lastPrinted>
  <dcterms:modified xsi:type="dcterms:W3CDTF">2023-02-15T13:43:00Z</dcterms:modified>
  <cp:revision>8</cp:revision>
  <dc:subject/>
  <dc:title/>
</cp:coreProperties>
</file>