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0» февраля 2023 г                                                                              № 21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Style41"/>
        <w:rPr/>
      </w:pPr>
      <w:r>
        <w:rPr>
          <w:sz w:val="28"/>
          <w:szCs w:val="28"/>
        </w:rPr>
        <w:t>Об утверждении бюджетного прогноза Каменно- Балковского сельского поселения на период 2023-203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Решения Собрания депутатов администрации Каменно-Балковского сельского поселения от 27.03.2019 № 113 «О бюджетном процессе в Каменно-Балковском сельском поселен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 Каменно-Балковского сельского поселения от 27.06.2016 № 187 «Об утверждении Правил разработки и утверждения бюджетного прогноза  Каменно-Балковского сельского поселения на долгосрочный период», во исполнение пункта 6 Порядка и сроков составления проекта бюджета Каменно-Балковского сельского поселения на 2023 и на плановый период 2024 и 2025 годов, утвержденного постановлением администрации Каменно-Балковского сельского поселения от 03.06.2022 № 84, администрация Каменно-Балко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ный </w:t>
      </w:r>
      <w:hyperlink r:id="rId5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Каменно- Балковского сельского поселения на период 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 заведующего сектором экономики и финансов  Астахову  Е.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-Балковского сельского поселения </w:t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Администрации Орловского района</w:t>
        <w:tab/>
        <w:tab/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ab/>
        <w:tab/>
        <w:t>З.Н. Дегтярева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администрации  Каменно-Балковского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поселения 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3 – 2036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м Собрания депутатов от 27.03.2019 № 113 «О бюджетном процессе в администрации Каменно-Балковского сельского поселения» 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администрации Каменно-Балковского сельского поселения на долгосрочный период утверждены постановлением администрации Каменно-Балковского сельского поселения от 27.06.2016 № 187 «Об утверждении Правил разработки и утверждения бюджетного прогноза администрации Каменно-Балков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Бюджетный прогноз Администрации Каменно-Балковского сельского поселения на период 2017–2030годов был утвержден постановлением Администрации Каменно-Балковского сельского поселения от 28.02.2017 № 40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администрации Каменно-Балковского сельского поселения на период 2023-2036 годов разработан на основе  долгосрочного прогноза социально-экономического развития администрации Каменно-Балковского сельского поселения на  период до 2036 года  в соответствии с распоряжением администрации  Каменно-Балковского сельского поселения от 16.09.2022 № 56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Администрации Каменно-Балков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 социально-экономического развития Каменно-Балковского сельского поселения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Каменно-Балко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Администрации Каменно-Балковского сельского поселения на период их действия соответствуют параметрам муниципальных программ Каменно-Балков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 бюджета администрации Каменно-Балковского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администрации Каменно-Балковского сельского поселения , а также прогноза безвозмездных поступлений. Ежегодно средний темп роста доходов показателей бюджета составит 2,2 процента, налоговых и неналоговых доходов показателей бюджета – 6,2 процента, объем безвозмездных поступлений запланирован со снижением с 2030 года с учетом 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 Администрации Каменно-Балковского сельского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4,3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фицит (профицит), источники финансирования дефицита запланированы с учетом обязательств бюджета Администрации Каменно-Балковского сельского поселения по бюджетным кредитам, а также с учетом прогноза объема дефицита и источников его финансирования по местным бюджетам.  </w:t>
        <w:br/>
        <w:t xml:space="preserve">            Объем собственных налоговых и неналоговых доходов  бюджета администрации Каменно-Балковского сельского поселения в реальном выражении (без  учета роста за счет индекса инфляции) к 2036 году увеличится в 2,2 раза от уровня 2023 года. Доходы и расходы показателей бюджета в целом прогнозируются к 2036 году с увеличением от уровня 2023 года в реальном выражении (без учета роста за счет индекса инфляции) на 6,2 и 2,2 процента, соответственно. </w:t>
      </w:r>
    </w:p>
    <w:p>
      <w:pPr>
        <w:pStyle w:val="Normal"/>
        <w:autoSpaceDE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2519"/>
        <w:gridCol w:w="1761"/>
        <w:gridCol w:w="1124"/>
        <w:gridCol w:w="980"/>
        <w:gridCol w:w="1122"/>
        <w:gridCol w:w="936"/>
        <w:gridCol w:w="920"/>
        <w:gridCol w:w="1081"/>
        <w:gridCol w:w="1174"/>
        <w:gridCol w:w="1129"/>
        <w:gridCol w:w="1082"/>
        <w:gridCol w:w="1036"/>
        <w:gridCol w:w="988"/>
        <w:gridCol w:w="803"/>
        <w:gridCol w:w="824"/>
        <w:gridCol w:w="870"/>
      </w:tblGrid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3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ов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>долгосрочного прогноза социально-экономического развития Администрации Каменно-Балковского сельского поселения на период до 2036 года, утвержденные распоряжением а</w:t>
      </w:r>
      <w:r>
        <w:rPr>
          <w:sz w:val="28"/>
          <w:szCs w:val="28"/>
        </w:rPr>
        <w:t>дминистрации Каменно-Балковского сельского поселения от 16.09.2022 г№ 56 «О долгосрочном прогнозе социально-экономического развития администрации Каменно-Балковского сельского поселения на период до 2036 года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Каменно-Балковского сельского поселения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  <w:sz w:val="28"/>
          <w:szCs w:val="28"/>
        </w:rPr>
        <w:t>(тыс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7"/>
        <w:gridCol w:w="1463"/>
        <w:gridCol w:w="1397"/>
        <w:gridCol w:w="1393"/>
        <w:gridCol w:w="1394"/>
        <w:gridCol w:w="1587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1464"/>
        <w:gridCol w:w="1398"/>
        <w:gridCol w:w="1392"/>
        <w:gridCol w:w="1393"/>
        <w:gridCol w:w="1586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>
          <w:tblHeader w:val="true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Каменно-Балковского сельского поселения 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6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71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18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76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782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02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34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03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39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76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5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5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98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42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88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9,3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4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84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57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36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50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64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8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6,2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6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71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18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(без учета условно утвержденных расход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40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07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2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8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85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3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90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4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03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63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26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911,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бюджета Администрации Каменно-Балковского сельского поселения выделены расходы за исключением условно утвержденных расходов на плановый период 2024 – 2036 годов в соответствии с методикой расчета,</w:t>
      </w:r>
      <w:r>
        <w:rPr>
          <w:sz w:val="28"/>
          <w:szCs w:val="28"/>
        </w:rPr>
        <w:t xml:space="preserve">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Каменно-Балковского  сельского поселения</w:t>
        <w:tab/>
      </w:r>
    </w:p>
    <w:p>
      <w:pPr>
        <w:pStyle w:val="Normal"/>
        <w:tabs>
          <w:tab w:val="clear" w:pos="708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16"/>
        <w:gridCol w:w="1417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Орловского района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61"/>
        <w:gridCol w:w="1372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Экономическое</w:t>
              </w:r>
            </w:hyperlink>
            <w:r>
              <w:rPr>
                <w:sz w:val="24"/>
                <w:szCs w:val="24"/>
              </w:rPr>
              <w:t xml:space="preserve"> развитие и инновационная эконом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Энергоэффективность</w:t>
              </w:r>
            </w:hyperlink>
            <w:r>
              <w:rPr>
                <w:sz w:val="24"/>
                <w:szCs w:val="24"/>
              </w:rPr>
              <w:t xml:space="preserve"> и развитие промышленности и энергетики»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транспортной</w:t>
              </w:r>
            </w:hyperlink>
            <w:r>
              <w:rPr>
                <w:sz w:val="24"/>
                <w:szCs w:val="24"/>
              </w:rPr>
              <w:t xml:space="preserve"> систе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ельского хозяйства</w:t>
              </w:r>
            </w:hyperlink>
            <w:r>
              <w:rPr>
                <w:sz w:val="24"/>
                <w:szCs w:val="24"/>
              </w:rPr>
              <w:t xml:space="preserve"> и регулирование рынков сельскохозяйственной продукции, сырья и продовольств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Информационное</w:t>
              </w:r>
            </w:hyperlink>
            <w:r>
              <w:rPr>
                <w:sz w:val="24"/>
                <w:szCs w:val="24"/>
              </w:rPr>
              <w:t xml:space="preserve"> общ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риториальное планирование и обеспечение доступным и комфор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жильем</w:t>
              </w:r>
            </w:hyperlink>
            <w:r>
              <w:rPr>
                <w:sz w:val="24"/>
                <w:szCs w:val="24"/>
              </w:rPr>
              <w:t xml:space="preserve"> населения Орловского района»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беспечение</w:t>
              </w:r>
            </w:hyperlink>
            <w:r>
              <w:rPr>
                <w:sz w:val="24"/>
                <w:szCs w:val="24"/>
              </w:rPr>
              <w:t xml:space="preserve"> качественными жилищно-коммунальными услугами населения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Формирование современной городско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реды</w:t>
              </w:r>
            </w:hyperlink>
            <w:r>
              <w:rPr>
                <w:sz w:val="24"/>
                <w:szCs w:val="24"/>
              </w:rPr>
              <w:t xml:space="preserve"> на территории Орловского района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храна</w:t>
              </w:r>
            </w:hyperlink>
            <w:r>
              <w:rPr>
                <w:sz w:val="24"/>
                <w:szCs w:val="24"/>
              </w:rPr>
              <w:t xml:space="preserve"> окружающей среды </w:t>
            </w:r>
            <w:r>
              <w:rPr>
                <w:spacing w:val="-2"/>
                <w:sz w:val="24"/>
                <w:szCs w:val="24"/>
              </w:rPr>
              <w:t>и рациональное природопользова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Социальная</w:t>
              </w:r>
            </w:hyperlink>
            <w:r>
              <w:rPr>
                <w:sz w:val="24"/>
                <w:szCs w:val="24"/>
              </w:rPr>
              <w:t xml:space="preserve"> поддержка граждан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ред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дравоохране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 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спорт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культуры</w:t>
              </w:r>
            </w:hyperlink>
            <w:r>
              <w:rPr>
                <w:sz w:val="24"/>
                <w:szCs w:val="24"/>
              </w:rPr>
              <w:t xml:space="preserve"> и туризм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Молодеж</w:t>
              </w:r>
            </w:hyperlink>
            <w:r>
              <w:rPr>
                <w:sz w:val="24"/>
                <w:szCs w:val="24"/>
              </w:rPr>
              <w:t>ная политика и социальная активность»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оддержка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казачьих</w:t>
              </w:r>
            </w:hyperlink>
            <w:r>
              <w:rPr>
                <w:sz w:val="24"/>
                <w:szCs w:val="24"/>
              </w:rPr>
              <w:t xml:space="preserve"> обществ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профилактика правонарушений»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Защита</w:t>
              </w:r>
            </w:hyperlink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spacing w:val="-8"/>
                <w:sz w:val="24"/>
                <w:szCs w:val="24"/>
              </w:rPr>
              <w:t xml:space="preserve">от чрезвычайных ситуаций, обеспечение </w:t>
            </w:r>
            <w:r>
              <w:rPr>
                <w:spacing w:val="-6"/>
                <w:sz w:val="24"/>
                <w:szCs w:val="24"/>
              </w:rPr>
              <w:t xml:space="preserve">пожарной безопасности и безопасности </w:t>
            </w:r>
            <w:r>
              <w:rPr>
                <w:sz w:val="24"/>
                <w:szCs w:val="24"/>
              </w:rPr>
              <w:t>людей на вод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Муниципальная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олитик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Эффективное управление муниципальными финансам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Комплексное развитие сельских территорий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 В составе бюджетного прогноза администрации Каменно-Балковского сельского поселения на период 2023-2036 годов расходы на финансовое обеспечение муниципальных программ администрации Каменно-Балковского сельского поселения заполняются после утверждения Решения  «О бюджете администрации Каменно-Балковского сельского поселения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7"/>
          <w:type w:val="nextPage"/>
          <w:pgSz w:orient="landscape" w:w="23811" w:h="16838"/>
          <w:pgMar w:left="709" w:right="255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Администрации Каменно-Балковского сельского поселения 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Администрации Каменно-Балковского сельского поселения на период </w:t>
      </w:r>
      <w:r>
        <w:rPr>
          <w:spacing w:val="-2"/>
          <w:sz w:val="28"/>
          <w:szCs w:val="28"/>
        </w:rPr>
        <w:t xml:space="preserve">до 2036 года, </w:t>
      </w:r>
      <w:r>
        <w:rPr>
          <w:sz w:val="28"/>
          <w:szCs w:val="28"/>
        </w:rPr>
        <w:t>утвержденного распоряжением Администрации Каменно-Балковского сельского поселения от 08.09.2022 № 287 «О долгосрочном прогнозе социально-экономического развития Администрации Каменно-Балковского сельского поселения на период до 2036 года»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Администрации Каменно-Бал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Администрации Каменно-Балковского сельского поселения на долгосрочный период будет направлена на обеспечение решения приоритетных задач социально-экономического развития Администрации Каменно-Бал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консолидированного бюджета Администрации Каменно-Балковского сельского поселения к 2036 году увеличатся в 2,2 раза к уровню 2023 года. Собственные налоговые и неналоговые доходы бюджета Администрации Каменно-Балковского сельского поселения вырастут к 2036 году в 2,3 раза к уровню 2023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1 годов динамика налоговых и неналоговых доходов наглядно демонстрирует ежегодное увеличение доходной части бюджета Ростовской области с ростом на 106,6 процента к фактическим поступлениям 2010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2020-2022 годов введены меры поддержки пострадавшим отраслям экономики в условиях распространения коронавирусной инфекции по аренде имущества и аренде земельных участков находящихся в муниципальной собственности. Налоговые и неналоговые доходы спрогнозированы в соответствии с положениями Бюджет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Администрации Каменно-Балковского сельского поселения на период до 2036 года, утвержденного распоряжением Администрации Каменно-Балковского сельского поселения от 16.09.2022 № 5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Орл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м Собрания депутатов Администрации Каменно-Балковского сельского поселения от 27.12.2022 № 53 «О бюджете Администрации Каменно-Балковского сельского поселения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5 год, а также учтена дотация на частичную компенсацию дополнительных расходов на повышение оплаты труда  работников бюджетной сферы на уровне 2023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трансферты с 2025 года по 2030 год учтены на уровне 2025 года. На период 2031-2036 годов применены особенности по аналогии </w:t>
        <w:br/>
        <w:t>с документами, принятыми на федеральном, областном уровнях.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 период реализации национальных проектов в Российской Федерации запланирован до 2030 года. В соответствии с распоряжением Правительства Российской Федерации от 29.03.2019 № 558 «Об утверждении Бюджетного прогноза Российской Федерации на период до 2036 года» предусмотрено снижение объема межбюджетных трансфертов субъектам Российской Федерации с года завершения реализации национальных проектов. Снижение объема целевых межбюджетных трансфертов, не связанных с реализацией национальных проектов,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бюджетного прогноза с 2031 года предусмотрено уменьшение целевых межбюджетных трансфертов из федерального, област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 проектов, на уровень инфляции на 4,0 процента от 203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 бюджета Орловского района, за исключением расходов, предусмотренных за счет целевых средств из област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7.03.2019 № 113 «О бюджетном процессе в Орловском районе» бюджет Администрации Каменно-Балковского сельского поселения составляется на основе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Каменно-Балковского сельского поселения, формируемых в рамках муниципальных программ Каменно-Балковского сельского поселения , ежегодно планируется более 90 процентов в общем объеме расходов бюджета Каменно-Балковского сельского поселения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объем средств сконцентрирован на реализации муниципальных программ Каменно-Балковского сельского поселения , предусматривающих  расходы на развитие , культуры и спорта, социальную поддержку, благоустройств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с бюджетами муниципальных образований, входящих в состав Администрации Каменно-Балковского сельского поселения и их совершенствование будут являться одними из приоритетных направлений бюджетной политики Каменно-Балковского сельского поселения 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Орлов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 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 исполнением местных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Администрации Каменно-Балко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является производной от бюджетной политики. В 2023 - 2036 годах планируется осуществление рыночных заимствований в целях обеспечения исполнения долгов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комплекса мер в рамках реализации долговой политики позволит привлекать необходимые для развития района заемные ресурсы при поддержании приемлемых уровней риска и стоимости заимствова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>Л.В.Бор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/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3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4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5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E22F22ECF5A30A0BCC46B683C0E71601529500C2B0C49FC7B431B91D91CAC606F8369403D0459D5D0CA1F5DF563DE8AAEB82074E8973CC026D2B7Bd9wCG" TargetMode="External"/><Relationship Id="rId8" Type="http://schemas.openxmlformats.org/officeDocument/2006/relationships/hyperlink" Target="consultantplus://offline/ref=E22F22ECF5A30A0BCC46B683C0E71601529500C2B0C491C0B531B91D91CAC606F8369403D0459E5D07A2F5DC563DE8AAEB82074E8973CC026D2B7Bd9wCG" TargetMode="External"/><Relationship Id="rId9" Type="http://schemas.openxmlformats.org/officeDocument/2006/relationships/hyperlink" Target="consultantplus://offline/ref=E22F22ECF5A30A0BCC46B683C0E71601529500C2B0C594C4BB31B91D91CAC606F8369403D0459E5F0EA4F1DC563DE8AAEB82074E8973CC026D2B7Bd9wCG" TargetMode="External"/><Relationship Id="rId10" Type="http://schemas.openxmlformats.org/officeDocument/2006/relationships/hyperlink" Target="consultantplus://offline/ref=E22F22ECF5A30A0BCC46B683C0E71601529500C2B0C591C7B431B91D91CAC606F8369403D0459A5C0EA7F5D5563DE8AAEB82074E8973CC026D2B7Bd9wCG" TargetMode="External"/><Relationship Id="rId11" Type="http://schemas.openxmlformats.org/officeDocument/2006/relationships/hyperlink" Target="consultantplus://offline/ref=E22F22ECF5A30A0BCC46B683C0E71601529500C2B0C595C3B231B91D91CAC606F8369403D0459E5F0EA4F1DC563DE8AAEB82074E8973CC026D2B7Bd9wCG" TargetMode="External"/><Relationship Id="rId12" Type="http://schemas.openxmlformats.org/officeDocument/2006/relationships/hyperlink" Target="consultantplus://offline/ref=E22F22ECF5A30A0BCC46B683C0E71601529500C2B0C594C4BA31B91D91CAC606F8369403D0459E5F0EA4F1D9563DE8AAEB82074E8973CC026D2B7Bd9wCG" TargetMode="External"/><Relationship Id="rId13" Type="http://schemas.openxmlformats.org/officeDocument/2006/relationships/hyperlink" Target="consultantplus://offline/ref=E22F22ECF5A30A0BCC46B683C0E71601529500C2B1CD90CBBB31B91D91CAC606F8369403D0459A5F0FADF4DB563DE8AAEB82074E8973CC026D2B7Bd9wCG" TargetMode="External"/><Relationship Id="rId14" Type="http://schemas.openxmlformats.org/officeDocument/2006/relationships/hyperlink" Target="consultantplus://offline/ref=E22F22ECF5A30A0BCC46B683C0E71601529500C2B0C495C7B731B91D91CAC606F8369403D0459E5F0EA4F1DC563DE8AAEB82074E8973CC026D2B7Bd9wCG" TargetMode="External"/><Relationship Id="rId15" Type="http://schemas.openxmlformats.org/officeDocument/2006/relationships/hyperlink" Target="consultantplus://offline/ref=E22F22ECF5A30A0BCC46B683C0E71601529500C2B0C597C1B231B91D91CAC606F8369403D0459E5E07A6F0D5563DE8AAEB82074E8973CC026D2B7Bd9wCG" TargetMode="External"/><Relationship Id="rId16" Type="http://schemas.openxmlformats.org/officeDocument/2006/relationships/hyperlink" Target="consultantplus://offline/ref=E22F22ECF5A30A0BCC46B683C0E71601529500C2B0C595C2B231B91D91CAC606F8369403D0459E570BA2F7DC563DE8AAEB82074E8973CC026D2B7Bd9wCG" TargetMode="External"/><Relationship Id="rId17" Type="http://schemas.openxmlformats.org/officeDocument/2006/relationships/hyperlink" Target="consultantplus://offline/ref=E22F22ECF5A30A0BCC46B683C0E71601529500C2B0C594CBB031B91D91CAC606F8369403D0459E580FA1F9D5563DE8AAEB82074E8973CC026D2B7Bd9wCG" TargetMode="External"/><Relationship Id="rId18" Type="http://schemas.openxmlformats.org/officeDocument/2006/relationships/hyperlink" Target="consultantplus://offline/ref=E22F22ECF5A30A0BCC46B683C0E71601529500C2B0C595C3BA31B91D91CAC606F8369403D0459E5F0EA4F1DC563DE8AAEB82074E8973CC026D2B7Bd9wCG" TargetMode="External"/><Relationship Id="rId19" Type="http://schemas.openxmlformats.org/officeDocument/2006/relationships/hyperlink" Target="consultantplus://offline/ref=E22F22ECF5A30A0BCC46B683C0E71601529500C2B0C594CBB331B91D91CAC606F8369403D0459E5F0EA4F1D9563DE8AAEB82074E8973CC026D2B7Bd9wCG" TargetMode="External"/><Relationship Id="rId20" Type="http://schemas.openxmlformats.org/officeDocument/2006/relationships/hyperlink" Target="consultantplus://offline/ref=E22F22ECF5A30A0BCC46B683C0E71601529500C2B0C591C7B731B91D91CAC606F8369403D0459E5F0EA4F1DC563DE8AAEB82074E8973CC026D2B7Bd9wCG" TargetMode="External"/><Relationship Id="rId21" Type="http://schemas.openxmlformats.org/officeDocument/2006/relationships/hyperlink" Target="consultantplus://offline/ref=E22F22ECF5A30A0BCC46B683C0E71601529500C2B0C594C4B731B91D91CAC606F8369403D0459E5F0EA4F1DC563DE8AAEB82074E8973CC026D2B7Bd9wCG" TargetMode="External"/><Relationship Id="rId22" Type="http://schemas.openxmlformats.org/officeDocument/2006/relationships/hyperlink" Target="consultantplus://offline/ref=E22F22ECF5A30A0BCC46B683C0E71601529500C2B1CD97C3B731B91D91CAC606F8369403D0459E5F0EA4F1DC563DE8AAEB82074E8973CC026D2B7Bd9wCG" TargetMode="External"/><Relationship Id="rId23" Type="http://schemas.openxmlformats.org/officeDocument/2006/relationships/hyperlink" Target="consultantplus://offline/ref=E22F22ECF5A30A0BCC46B683C0E71601529500C2B0C593C3B731B91D91CAC606F8369403D0459E5F0CADF2DA563DE8AAEB82074E8973CC026D2B7Bd9wCG" TargetMode="External"/><Relationship Id="rId24" Type="http://schemas.openxmlformats.org/officeDocument/2006/relationships/hyperlink" Target="consultantplus://offline/ref=E22F22ECF5A30A0BCC46B683C0E71601529500C2B0C591C7B631B91D91CAC606F8369403D0459E5C0FA5F2D5563DE8AAEB82074E8973CC026D2B7Bd9wCG" TargetMode="External"/><Relationship Id="rId25" Type="http://schemas.openxmlformats.org/officeDocument/2006/relationships/hyperlink" Target="consultantplus://offline/ref=E22F22ECF5A30A0BCC46B683C0E71601529500C2B0C595C3B131B91D91CAC606F8369403D0459E5D0EACF3DC563DE8AAEB82074E8973CC026D2B7Bd9wCG" TargetMode="External"/><Relationship Id="rId26" Type="http://schemas.openxmlformats.org/officeDocument/2006/relationships/hyperlink" Target="consultantplus://offline/ref=E22F22ECF5A30A0BCC46B683C0E71601529500C2B1CD97C2B431B91D91CAC606F8369403D0459E5F08A6F4D8563DE8AAEB82074E8973CC026D2B7Bd9wCG" TargetMode="External"/><Relationship Id="rId27" Type="http://schemas.openxmlformats.org/officeDocument/2006/relationships/footer" Target="footer2.xml"/><Relationship Id="rId28" Type="http://schemas.openxmlformats.org/officeDocument/2006/relationships/hyperlink" Target="consultantplus://offline/ref=21EAB5A8A1155EB0F9B9CEA97921B29B23C359EE4400F4153CA4582CF5FB7435EF44788FB818952B8776E5D414d1b7F" TargetMode="Externa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00Z</dcterms:created>
  <dc:creator>adm2</dc:creator>
  <dc:description/>
  <cp:keywords/>
  <dc:language>en-US</dc:language>
  <cp:lastModifiedBy>user</cp:lastModifiedBy>
  <cp:lastPrinted>2023-02-13T15:56:00Z</cp:lastPrinted>
  <dcterms:modified xsi:type="dcterms:W3CDTF">2023-02-15T13:52:00Z</dcterms:modified>
  <cp:revision>43</cp:revision>
  <dc:subject/>
  <dc:title>Постановление главы района</dc:title>
</cp:coreProperties>
</file>