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«О бюджете Каменно-Балковского сельского поселения Орловского района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 и плановый период 2018 и 2019 годов»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center" w:pos="5252" w:leader="none"/>
          <w:tab w:val="left" w:pos="6680" w:leader="none"/>
        </w:tabs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  <w:t>I.</w:t>
      </w:r>
      <w:r>
        <w:rPr>
          <w:b/>
          <w:sz w:val="32"/>
          <w:szCs w:val="32"/>
        </w:rPr>
        <w:t>Введение</w:t>
        <w:tab/>
      </w:r>
    </w:p>
    <w:p>
      <w:pPr>
        <w:pStyle w:val="TextBody"/>
        <w:ind w:left="70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/>
      </w:pPr>
      <w:r>
        <w:rPr/>
        <w:t>Проект Решения «О бюджете Каменно-Балковского сельского поселения на 2017 год и на плановый период 2018 и 2019 годов» подготовлен на основе прогноза социально-экономического развития Каменно-Балковского сельского поселения на 2017-2019 годы, основных направлений бюджетной и налоговой политики Каменно-Балковского сельского поселения на 2017-2019 годы, основных мероприятий муниципальных программ Каменно-Балковского сельского поселения, направленных на достижение целей и задач социально-экономического развития Каменно-Балковского сельского поселения.</w:t>
      </w:r>
    </w:p>
    <w:p>
      <w:pPr>
        <w:pStyle w:val="TextBody"/>
        <w:ind w:firstLine="709"/>
        <w:jc w:val="both"/>
        <w:rPr/>
      </w:pPr>
      <w:r>
        <w:rPr/>
        <w:t xml:space="preserve">В рамках изменившихся сроков подготовки бюджета на федеральном уровне и в соответствии с </w:t>
      </w:r>
      <w:r>
        <w:rPr>
          <w:rFonts w:eastAsia="Calibri"/>
          <w:szCs w:val="28"/>
          <w:lang w:eastAsia="en-US"/>
        </w:rPr>
        <w:t xml:space="preserve">Федеральным законом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</w:t>
      </w:r>
      <w:r>
        <w:rPr/>
        <w:t>О</w:t>
      </w:r>
      <w:r>
        <w:rPr>
          <w:rFonts w:eastAsia="Calibri"/>
          <w:szCs w:val="28"/>
          <w:lang w:eastAsia="en-US"/>
        </w:rPr>
        <w:t xml:space="preserve">бластным законом от 20.10.2015 № 413-ЗС «Об особенностях регулирования бюджетных правоотношений в Ростовской области в 2015 и 2016 годах», Решением Собрания депутатов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от ___.11.2016 года № ___ «</w:t>
      </w:r>
      <w:r>
        <w:rPr>
          <w:bCs/>
          <w:szCs w:val="28"/>
        </w:rPr>
        <w:t xml:space="preserve">О внесении изменений в Решение Собрания депутатов </w:t>
      </w:r>
      <w:r>
        <w:rPr/>
        <w:t>Каменно-Балковского</w:t>
      </w:r>
      <w:r>
        <w:rPr>
          <w:bCs/>
          <w:szCs w:val="28"/>
        </w:rPr>
        <w:t xml:space="preserve"> сельского поселения от 09.11.2015 года № 102 «Об особенностях регулирования бюджетных правоотношений в </w:t>
      </w:r>
      <w:r>
        <w:rPr/>
        <w:t>Каменно-Балковского</w:t>
      </w:r>
      <w:r>
        <w:rPr>
          <w:bCs/>
          <w:szCs w:val="28"/>
        </w:rPr>
        <w:t xml:space="preserve"> сельском поселении в 2015 и 2016 годах» </w:t>
      </w:r>
      <w:r>
        <w:rPr>
          <w:rFonts w:eastAsia="Calibri"/>
          <w:szCs w:val="28"/>
          <w:lang w:eastAsia="en-US"/>
        </w:rPr>
        <w:t xml:space="preserve">уточнен срок внесения проекта решения «Об бюджете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на 2017 год и на плановый период 2018 и 2019 годов» в Собрание депутатов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не позднее 30 ноября 2016 года.</w:t>
      </w:r>
    </w:p>
    <w:p>
      <w:pPr>
        <w:pStyle w:val="TextBody"/>
        <w:ind w:firstLine="709"/>
        <w:jc w:val="both"/>
        <w:rPr/>
      </w:pPr>
      <w:r>
        <w:rPr/>
        <w:t xml:space="preserve"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сновной целью бюджетной политики Каменно-Балковского сельского поселения является наращивание темпов роста собственных (налоговых и неналоговых) доходов, </w:t>
      </w:r>
      <w:r>
        <w:rPr>
          <w:spacing w:val="-6"/>
        </w:rPr>
        <w:t xml:space="preserve">обеспечение </w:t>
      </w:r>
      <w:r>
        <w:rPr/>
        <w:t xml:space="preserve">устойчивости бюджета Каменно-Балковского сельского поселения, выполнение принятых обязательств перед гражданами, инвестирование в человеческий капитал. </w:t>
      </w:r>
    </w:p>
    <w:p>
      <w:pPr>
        <w:pStyle w:val="TextBody"/>
        <w:ind w:firstLine="709"/>
        <w:jc w:val="both"/>
        <w:rPr/>
      </w:pPr>
      <w:r>
        <w:rPr/>
        <w:t>Одной из важнейших задач остается соблюдение взвешенной долговой политики, направленной на ограничение размера муниципального долга Каменно-Балковского сельского поселения  и дефицита бюджета Камен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4"/>
          <w:szCs w:val="28"/>
        </w:rPr>
      </w:pPr>
      <w:r>
        <w:rPr/>
        <w:t xml:space="preserve">Проект подготовлен в соответствии с требованиями к структуре и содержанию проекта решения о бюджете, установленными Бюджетным кодексом Российской Федерации, Решением Собрания депутатов </w:t>
      </w:r>
      <w:r>
        <w:rPr>
          <w:szCs w:val="28"/>
        </w:rPr>
        <w:t xml:space="preserve">от 20 сентября 2007 года № 60 «О бюджетном процессе в </w:t>
      </w:r>
      <w:r>
        <w:rPr/>
        <w:t>Каменно-Балковского</w:t>
      </w:r>
      <w:r>
        <w:rPr>
          <w:szCs w:val="28"/>
        </w:rPr>
        <w:t xml:space="preserve"> сельском поселении», а также в соответствии с порядком и сроками, утвержденными н</w:t>
      </w:r>
      <w:r>
        <w:rPr>
          <w:vanish/>
        </w:rPr>
        <w:t>олговой политики, направленной на ограничение размера муниципального долга</w:t>
      </w:r>
      <w:r>
        <w:rPr>
          <w:szCs w:val="28"/>
        </w:rPr>
        <w:t xml:space="preserve"> постановлением Администрации Орловского сельского поселения от 23.05.2016 № 157 «Об утверждении Порядка и сроков составления </w:t>
      </w:r>
      <w:r>
        <w:rPr>
          <w:spacing w:val="-4"/>
          <w:szCs w:val="28"/>
        </w:rPr>
        <w:t xml:space="preserve">проекта бюджета </w:t>
      </w:r>
      <w:r>
        <w:rPr/>
        <w:t>Каменно-Балковского</w:t>
      </w:r>
      <w:r>
        <w:rPr>
          <w:spacing w:val="-4"/>
          <w:szCs w:val="28"/>
        </w:rPr>
        <w:t xml:space="preserve"> сельского поселения Орловского района на 2017 год и на плановый период 2018 и 2019 годов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араметры бюджета </w:t>
      </w:r>
      <w:r>
        <w:rPr/>
        <w:t xml:space="preserve">Каменно-Балковского </w:t>
      </w:r>
      <w:r>
        <w:rPr>
          <w:szCs w:val="28"/>
        </w:rPr>
        <w:t xml:space="preserve">сельского поселения разработаны с учетом Областного закона от 22 октября 2005 года № 380-ЗС «О межбюджетных отношениях органов государственной власти и органов местного самоуправления в Ростовской области», федеральных, областных и муниципальных нормативных правовых актов, устанавливающих расходные обяза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Проект бюджета сформирован посредством реализации программного подхода к управлению бюджетными расходами на основе 11 муниципальных программ </w:t>
      </w:r>
      <w:r>
        <w:rPr/>
        <w:t>Каменно-Балковского</w:t>
      </w:r>
      <w:r>
        <w:rPr>
          <w:szCs w:val="28"/>
        </w:rPr>
        <w:t xml:space="preserve"> сельского поселения, а также с учетом проектов изменений в указанные 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числе приоритетных направлений бюджетной политики по-прежнему сохраняются увеличение собственной доходной базы, обеспечение расходов по принятым обязательствам,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/>
        <w:t>Особое внимание в сфере расходов будет уделено решению задач по благоустройству (г</w:t>
      </w:r>
      <w:r>
        <w:rPr>
          <w:szCs w:val="28"/>
        </w:rPr>
        <w:t xml:space="preserve">лавной целью бюджетной политики традиционно является улучшение условий жизни населения </w:t>
      </w:r>
      <w:r>
        <w:rPr/>
        <w:t>Каменно-Балковского</w:t>
      </w:r>
      <w:r>
        <w:rPr>
          <w:szCs w:val="28"/>
        </w:rPr>
        <w:t xml:space="preserve"> сельского поселения), предоставлению качественных муниципальных услуг населению </w:t>
      </w:r>
      <w:r>
        <w:rPr/>
        <w:t>Каменно-Балковского</w:t>
      </w:r>
      <w:r>
        <w:rPr>
          <w:szCs w:val="28"/>
        </w:rPr>
        <w:t xml:space="preserve"> сельского поселения, поддержке отраслей экономики в целях решения приоритетных задач социально-экономического развития </w:t>
      </w:r>
      <w:r>
        <w:rPr/>
        <w:t>Каменно-Балк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дной из важных задач по-прежнему остается обеспечение исполнения Указа Президента Российской Федерации от 07.05.2012 № «О мероприятиях по реализации государственной социальной политики». На эти цели предусмотрены резервы, которые будут распределяться в процессе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олжена политика ненаращивания расходов на содержание аппарата управления органов местного самоуправления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овациям в подготовке проекта Решения о бюджете на 2017-2019 годы относится разработка проекта бюджетного прогноза Каменно-Балковского сельского поселения Орловского района на долгосрочный период 2017-2022 годов, который основывается на показателях утвержденного прогноза социально-экономического развития Каменно-Балковского сельского поселения Орловского района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готовке приложений к Решению о бюджете на 2017-2019 годы учтены изменения бюджетной классификации Российской Федерации в части отражения целевых безвозмездных поступлений по доходам и расходам обла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Каменно-Балковского сельского поселения Орловского района на 2017-2019 годы,</w:t>
      </w:r>
      <w:r>
        <w:rPr>
          <w:szCs w:val="28"/>
        </w:rPr>
        <w:t xml:space="preserve"> Бюджетный прогноз </w:t>
      </w:r>
      <w:r>
        <w:rPr/>
        <w:t>Каменно-Балковского</w:t>
      </w:r>
      <w:r>
        <w:rPr>
          <w:szCs w:val="28"/>
        </w:rPr>
        <w:t xml:space="preserve"> сельского поселения Орловского района на период 2017-2028 годов,</w:t>
      </w:r>
      <w:r>
        <w:rPr/>
        <w:t xml:space="preserve"> проекты изменений в </w:t>
      </w:r>
      <w:r>
        <w:rPr>
          <w:rFonts w:eastAsia="Calibri"/>
          <w:szCs w:val="28"/>
          <w:lang w:eastAsia="en-US"/>
        </w:rPr>
        <w:t xml:space="preserve">паспорта </w:t>
      </w:r>
      <w:r>
        <w:rPr/>
        <w:t>муниципальных программ Каменно-Балковского сельского поселения представлены в составе документов и материалов, вносимых одновременно с проектом Решения о бюджете Каменно-Балковского сельского поселения Орловского района на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едоставление</w:t>
      </w:r>
      <w:r>
        <w:rPr>
          <w:szCs w:val="28"/>
        </w:rPr>
        <w:t xml:space="preserve"> реестра источников доходов бюджета </w:t>
      </w:r>
      <w:r>
        <w:rPr/>
        <w:t xml:space="preserve">Каменно-Балковского </w:t>
      </w:r>
      <w:r>
        <w:rPr>
          <w:szCs w:val="28"/>
        </w:rPr>
        <w:t xml:space="preserve">сельского поселения в составе документов, представляемых одновременно с проектом Решения о </w:t>
      </w:r>
      <w:r>
        <w:rPr/>
        <w:t>бюджете Каменно-Балковского сельского поселения,</w:t>
      </w:r>
      <w:r>
        <w:rPr>
          <w:szCs w:val="28"/>
        </w:rPr>
        <w:t xml:space="preserve"> в</w:t>
      </w:r>
      <w:r>
        <w:rPr>
          <w:bCs/>
          <w:szCs w:val="28"/>
        </w:rPr>
        <w:t xml:space="preserve"> соответствии с проектом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ассмотренном в Государственной Думе Российской Федерации и принятом в 3 чтении 18 ноября 2016 года, будет осуществляться с 2017 года при формировании бюджета на</w:t>
      </w:r>
      <w:r>
        <w:rPr>
          <w:szCs w:val="28"/>
        </w:rPr>
        <w:t xml:space="preserve">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месте с тем, информация, включаемая в реестр источников доходов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, отражена в законопроекте в составе приложений «Перечень главных администраторов доходов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», «Объем поступлений доходов на 2017 год», «Объем поступлений доходов на плановый период 2018 и 2019 год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в информационно-телекоммуникационной сети «Интернет» на сайте Администрации </w:t>
      </w:r>
      <w:r>
        <w:rPr/>
        <w:t>Каменно-Балковского</w:t>
      </w:r>
      <w:r>
        <w:rPr>
          <w:szCs w:val="28"/>
        </w:rPr>
        <w:t xml:space="preserve"> сельского поселения Орловского района. 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Каменно-Балковского сельского поселения Орловского района на 2017 год и на плановый период 2018 и 2019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Каменно-Балковского </w:t>
      </w:r>
      <w:r>
        <w:rPr>
          <w:szCs w:val="28"/>
        </w:rPr>
        <w:t xml:space="preserve">сельского поселения </w:t>
      </w:r>
      <w:r>
        <w:rPr/>
        <w:t xml:space="preserve">Орловского района на 2017 год и на плановый период 2018 и 2019 годов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276"/>
        <w:gridCol w:w="850"/>
        <w:gridCol w:w="1275"/>
        <w:gridCol w:w="851"/>
        <w:gridCol w:w="1276"/>
        <w:gridCol w:w="850"/>
      </w:tblGrid>
      <w:tr>
        <w:trPr>
          <w:tblHeader w:val="true"/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9.12.2015         № 1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2016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7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8, (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чет общего объема расходов бюджета осуществлен исходя из прогнозируемого объема налоговых и неналоговых доходов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вязи с этим при планировании </w:t>
      </w:r>
      <w:r>
        <w:rPr/>
        <w:t xml:space="preserve">бюджета Каменно-Балковского сельского поселения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/>
        <w:t xml:space="preserve">Дефицит предусмотрен проектом Решения о бюджете на 2017 год с учетом предлагаемых параметров по доходам и расходам в объеме 9,99 % от объема собственных налоговых и неналоговых доходов бюджета. 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6 год </w:t>
      </w:r>
      <w:r>
        <w:rPr>
          <w:szCs w:val="28"/>
        </w:rPr>
        <w:t xml:space="preserve">Решением «О бюджете </w:t>
      </w:r>
      <w:r>
        <w:rPr/>
        <w:t>Каменно-Балковского</w:t>
      </w:r>
      <w:r>
        <w:rPr>
          <w:szCs w:val="28"/>
        </w:rPr>
        <w:t xml:space="preserve"> сельского поселения Орловского района на 2016 год) от 29 декабря 2015 года № 102</w:t>
      </w:r>
      <w:r>
        <w:rPr/>
        <w:t>. Это обусловлено тем, что доходная и расходная часть бюджета в течение финансового года уточняется на сумму дополнительно поступающих целевых межбюджетных трансфертов, распределяемых в процессе исполнения федерального, областного бюджетов, а также бюджета муниципального образования «Орловский район». Так, в 2016 году по состоянию на 01.11.2016 года рост целевых трансфертов от первоначально утвержденного уровня составил более чем в 1,1раз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Доходы бюджета </w:t>
      </w:r>
      <w:r>
        <w:rPr>
          <w:b/>
        </w:rPr>
        <w:t>Каменно-Балковского</w:t>
      </w:r>
      <w:r>
        <w:rPr>
          <w:b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 и на плановый период 2018 и 2019 год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 на 2017 год предлагаются в общей сумме 7 235,0 тыс. рублей. Уменьшение доходных источников по сравнению с первоначально утвержденным бюджетом 2016 года составит 3 879,0 тыс. рублей или 34,9 процента, что обусловлено снижением размера норматива отчисления в бюджеты сельских поселений по налогу на доходы физических лиц на 4% и по единому сельскохозяйственному налогу на 10%; отмена норматива зачисления в бюджет сельских поселений доходов, поступающих от акцизов; уменьшением объема безвозмездных поступлений от бюджетов других уровней. На 2018 планируется доходов в объеме 6 873,8 тыс. рублей, на 2019 – 6721,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ходы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 сформированы в соответствии с прогнозом социально-экономического развития </w:t>
      </w:r>
      <w:r>
        <w:rPr/>
        <w:t xml:space="preserve">Каменно-Балковского </w:t>
      </w:r>
      <w:r>
        <w:rPr>
          <w:szCs w:val="28"/>
        </w:rPr>
        <w:t>сельского поселения на 2017 год и на плановый период 2018 и 2019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собенности формирования и основные характеристики налоговых и неналоговых доходов Каменно-Балковского сельского по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ые доходы </w:t>
      </w:r>
      <w:r>
        <w:rPr/>
        <w:t>Каменно-Балковского</w:t>
      </w:r>
      <w:r>
        <w:rPr>
          <w:szCs w:val="28"/>
        </w:rPr>
        <w:t xml:space="preserve"> сельского поселения в 2017 году прогнозируются в объеме 4976,3 тыс. рублей. По сравнению с плановыми назначениями 2016 года, утвержденными Решением Собрания депутатов </w:t>
      </w:r>
      <w:r>
        <w:rPr/>
        <w:t>Каменно-Балковского</w:t>
      </w:r>
      <w:r>
        <w:rPr>
          <w:szCs w:val="28"/>
        </w:rPr>
        <w:t xml:space="preserve"> сельского поселения № 102 от 29.12.2015г. «О бюджете </w:t>
      </w:r>
      <w:r>
        <w:rPr/>
        <w:t>Каменно-Балковского</w:t>
      </w:r>
      <w:r>
        <w:rPr>
          <w:szCs w:val="28"/>
        </w:rPr>
        <w:t xml:space="preserve"> сельского поселения на 2016 год», снижение составит 423,6 тыс. рублей, или 7,8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чете прогнозного объема доходов учтены изменения бюджетного и налог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оступление налогов в бюджет </w:t>
      </w:r>
      <w:r>
        <w:rPr/>
        <w:t>Каменно-Балковского</w:t>
      </w:r>
      <w:r>
        <w:rPr>
          <w:szCs w:val="28"/>
        </w:rPr>
        <w:t xml:space="preserve"> сельского поселения повлияли изменения законодательства, принятого на региональном и федеральном уров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налогу на доходы физических лиц – перераспределение норматива отчислений между бюджетами сельских поселений и муниципальных районов – уменьшение норматива отчислений на 4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доходам от уплаты акцизов на дизельное топливо, на моторные масла и автомобильный бензин – норматив отчислений в бюджеты сельских поселений не установлен, в связи с переходом полномочий по дорожной деятельности на уровень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единому сельскохозяйственному налогу перераспределение норматива отчислений между бюджетами сельских поселений и муниципальных районов – уменьшение норматива отчислений на 1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бщем объеме собственных доходов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 наибольший удельный вес занимают налоговые доходы и</w:t>
      </w:r>
      <w:r>
        <w:rPr>
          <w:vanish/>
          <w:szCs w:val="28"/>
        </w:rPr>
        <w:t xml:space="preserve">нных доходов бюдж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в общем объеме налоговых доходов – налог на доходы физических лиц  занимает 6,0 процентов, налоги на имущество – 50,6 процента, налоги на совокупный доход – 40,9 процен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Расчет поступлений платежей налоговых и неналоговых доходов по основным доходным источникам на 2017 -2019 годы, а также безвозмездных поступлений в бюджет </w:t>
      </w:r>
      <w:r>
        <w:rPr>
          <w:b/>
        </w:rPr>
        <w:t>Каменно-Бал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7 год прогнозируется в сумме 297,3 тыс. рублей и на плановый период 2018 и 2019 годов в сумме 310,5 тыс. рублей и 334,2 млн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7-2019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сельских поселений по каждому доходному источнику. </w:t>
      </w:r>
    </w:p>
    <w:p>
      <w:pPr>
        <w:pStyle w:val="Normal"/>
        <w:ind w:firstLine="708"/>
        <w:jc w:val="both"/>
        <w:rPr/>
      </w:pPr>
      <w:r>
        <w:rPr/>
        <w:t xml:space="preserve">Поступлению налога на доходы физических лиц в 2017 году будут способствовать: </w:t>
      </w:r>
    </w:p>
    <w:p>
      <w:pPr>
        <w:pStyle w:val="Normal"/>
        <w:ind w:firstLine="720"/>
        <w:jc w:val="both"/>
        <w:rPr/>
      </w:pPr>
      <w:r>
        <w:rPr/>
        <w:t>- Дальнейшее развитие предприятий Каменно-Балковского сельского поселения и соответственно намечаемое не значительное увеличение заработной платы на крупных и средних предприятиях;</w:t>
      </w:r>
    </w:p>
    <w:p>
      <w:pPr>
        <w:pStyle w:val="Normal"/>
        <w:ind w:firstLine="720"/>
        <w:jc w:val="both"/>
        <w:rPr/>
      </w:pPr>
      <w:r>
        <w:rPr/>
        <w:t>- Увеличение минимального размера оплаты труда, а также меры по повышению заработной платы отдельным категориям работников бюджетной сферы;</w:t>
      </w:r>
    </w:p>
    <w:p>
      <w:pPr>
        <w:pStyle w:val="Normal"/>
        <w:ind w:firstLine="720"/>
        <w:jc w:val="both"/>
        <w:rPr/>
      </w:pPr>
      <w:r>
        <w:rPr/>
        <w:t>Налог на 2017 год прогнозируется в объеме 297,3 тыс. рублей или ниже к уровню 2016 года на 39,3 процента. Снижение планируемого объема на 2017 год по сравнению с плановыми показателями бюджета на 2016 год произошло в связи с снижением норматива отчисления налога на доходы физических лиц в бюджеты сельских поселений на 4 проц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ab/>
        <w:t xml:space="preserve">Оценка налогового потенциала на 2017 год по единому сельскохозяйственному налогу  произведена по данным  межрайонной  ИФНС  России  №9 по  Ростовской области  формы 5-ЕСХН «Отчет о налоговой базе и структуре начислений по единому сельскохозяйственному налогу»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При расчете оценки налогового потенциала применялись 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, учитывающий изменения законодательства Российской Федерации о налогах и сборах, законодательства Ростовской области о налогах и сборах и бюджетного законодательства  Российской Федерации 1,0000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Оценка налогового потенциала по данному налогу в бюджет Каменно-Балковского сельского поселения в 2017 году рассчитана в сумме в сумме 2037,2 тыс.рублей (188,6 процентов к показателю бюджета 2016 года). На плановый период 2018 и 2019 годов предусмотрены плановые показатели в объеме 2128,9 тыс. рублей и 2214,1 тыс. рублей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ценка налогового потенциала по налогу на имущество физических лиц на 2017 год и на плановый период 2018 и 2019 годов произведена исходя из суммарной инвентаризационной стоимости строений, помещений и сооружений, находящихся в собственности физических лиц за отчетный период, ставки налога на имущество физических лиц в соответствии с пунктом 1 статьи 3 Закона Российской Федерации «О налогах на имущество физических лиц», удельного показателя налога (51,7), подлежащего уплате в бюджет, на основе отчета Управления Федеральной налоговой службы Российской Федерации по Ростовской области 5-МН «Отчет о налоговой базе и структуре начислений по местным налогам» за последний отчетный год и недоимки по состоянию на 01.06.2016г. Налог на имущество физических лиц  на 2017 год в бюджет поселения прогнозируется в сумме 123,9 тыс. рублей, </w:t>
      </w:r>
      <w:r>
        <w:rPr>
          <w:szCs w:val="28"/>
        </w:rPr>
        <w:t>(98,2 процента к 2016 году).</w:t>
      </w:r>
    </w:p>
    <w:p>
      <w:pPr>
        <w:pStyle w:val="Normal"/>
        <w:ind w:right="-142" w:firstLine="720"/>
        <w:jc w:val="both"/>
        <w:rPr/>
      </w:pPr>
      <w:r>
        <w:rPr>
          <w:szCs w:val="28"/>
        </w:rPr>
        <w:t xml:space="preserve">Прогноз суммы налога в 2018 году составит 129,5 тыс. рублей (рост 104,5 процента к 2017 году), в 2019 году – 134,7 тыс. рублей (рост 104,0 процента к 2018 году)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Cs/>
        </w:rPr>
        <w:t>Оценка налогового потенциала по земельному налогу на 2017 год и плановый период 2018 и 2019 годов произведена исходя из:</w:t>
      </w:r>
    </w:p>
    <w:p>
      <w:pPr>
        <w:pStyle w:val="Normal"/>
        <w:ind w:right="-6" w:firstLine="709"/>
        <w:jc w:val="both"/>
        <w:rPr>
          <w:bCs/>
        </w:rPr>
      </w:pPr>
      <w:r>
        <w:rPr>
          <w:bCs/>
        </w:rPr>
        <w:t>-кадастровой стоимости земельных участков сельхозназначения, сельхозиспользования, жилого фонда, ИЖС, садоводства, огородничества, животноводства в черте поселения и за чертой населенного пункта;</w:t>
      </w:r>
    </w:p>
    <w:p>
      <w:pPr>
        <w:pStyle w:val="Normal"/>
        <w:ind w:right="-6" w:firstLine="709"/>
        <w:jc w:val="both"/>
        <w:rPr>
          <w:bCs/>
        </w:rPr>
      </w:pPr>
      <w:r>
        <w:rPr>
          <w:bCs/>
        </w:rPr>
        <w:t>-кадастровой стоимости за другие земли ;</w:t>
      </w:r>
    </w:p>
    <w:p>
      <w:pPr>
        <w:pStyle w:val="Normal"/>
        <w:ind w:right="-6" w:firstLine="709"/>
        <w:jc w:val="both"/>
        <w:rPr>
          <w:bCs/>
        </w:rPr>
      </w:pPr>
      <w:r>
        <w:rPr>
          <w:bCs/>
        </w:rPr>
        <w:t>-ставки земельного налога по кажд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right="-6" w:firstLine="709"/>
        <w:jc w:val="both"/>
        <w:rPr/>
      </w:pPr>
      <w:r>
        <w:rPr>
          <w:bCs/>
        </w:rPr>
        <w:t>-уменьшения налоговой базы и предоставления льготы, предусмотренной статьями 391 и 395 Налогового кодекса Российской Федерации, а также Решением Собрания депутатов Орловского сельского поселения от 18.08.2010 года № 67 «О земельном налоге» с учетом внесенных в него изменений;</w:t>
      </w:r>
    </w:p>
    <w:p>
      <w:pPr>
        <w:pStyle w:val="Normal"/>
        <w:ind w:right="-6" w:firstLine="709"/>
        <w:jc w:val="both"/>
        <w:rPr/>
      </w:pPr>
      <w:r>
        <w:rPr>
          <w:bCs/>
        </w:rPr>
        <w:t>-недоимки прошлых лет по состоянию на 01.06.2016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ценка налогового потенциала по земельному налогу на 2017 год прогнозируется в сумме 2392,3 тыс. рублей, из них по юридическим лицам в сумме 145,8 тыс. рублей, по физическим лицам в сумме 2392,3 тыс. рублей </w:t>
      </w:r>
      <w:r>
        <w:rPr/>
        <w:t>(в целом 106,0 процента к показателям бюджета 2016 года).</w:t>
      </w:r>
    </w:p>
    <w:p>
      <w:pPr>
        <w:pStyle w:val="Normal"/>
        <w:ind w:right="-142" w:firstLine="720"/>
        <w:jc w:val="both"/>
        <w:rPr/>
      </w:pPr>
      <w:r>
        <w:rPr>
          <w:szCs w:val="28"/>
        </w:rPr>
        <w:t xml:space="preserve">Прогноз суммы налога в 2018 году составит 2392,3 тыс. рублей и в 2019 году – 2392,3 тыс. рублей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Неналоговые дох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егося в муниципальной собственности Каменно-Балковского сельского поселения, подлежащие зачислению в бюджет Каменно-Балковского сельского поселения, на 2017 год прогнозируются в сумме 103,2 тыс. рублей, что на 140,4 процента выше первоначальных бюджетных назначений 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 составе доходов от использования имущества, находящегося в государственной и муниципальной собственности Каменно-Балковского сельского поселения, на 2017 год учтены следующие доходные источни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доходы, получаемые в виде арендной платы в сумме 92,7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за земельные участки, находящиеся в муниципальной собственности Каменно-Балковского сельского поселения,  в сумме 16,3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 от сдачи в аренду имущества составляющие казну сельского поселения (за исключением земельных участков) – 76,4 тыс.рубле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ставе неналоговых доходов  бюджета на 2016 год также проектируются  доходные источники, имеющие незначительные поступления: штрафы, санкции, возмещение ущерба – 10,5 тыс. рублей</w:t>
      </w:r>
      <w:r>
        <w:rPr>
          <w:b/>
          <w:szCs w:val="28"/>
        </w:rPr>
        <w:t>.</w:t>
      </w:r>
    </w:p>
    <w:p>
      <w:pPr>
        <w:pStyle w:val="Normal"/>
        <w:ind w:right="-142" w:firstLine="720"/>
        <w:jc w:val="both"/>
        <w:rPr/>
      </w:pPr>
      <w:r>
        <w:rPr>
          <w:szCs w:val="28"/>
        </w:rPr>
        <w:t xml:space="preserve">Прогноз поступлений </w:t>
      </w:r>
      <w:r>
        <w:rPr/>
        <w:t>от использования имущества, находящегося в муниципальной собственности Каменно-Балковского сельского поселения</w:t>
      </w:r>
      <w:r>
        <w:rPr>
          <w:szCs w:val="28"/>
        </w:rPr>
        <w:t xml:space="preserve"> в 2018 году составит 96,8 тыс. рублей и в 2019 году – 100,7 тыс. рублей. </w:t>
      </w:r>
    </w:p>
    <w:p>
      <w:pPr>
        <w:pStyle w:val="Style21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Безвозмездные поступления предлагается в объеме, предусмотренном проектом Областного закона «Об областном бюджете на 2017 год и на плановый период 2018 и 2019 годов» и составят на 2017 год – 2258,7 тыс. рублей, на 2018 год – 1781,4 тыс. рублей, на 2019 год – 151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/>
        <w:t>- субвенции на выполнение переданных полномочий предусмотрены на 2017 год в объеме 173,3 тыс. рублей, на 2018 год -173,3 тыс. рублей, на 2019 год – 173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/>
        <w:t>- дотация на выравнивание уровня бюджетной обеспеченности предусмотрена в объеме, предусмотренном проектом областного закона «Об областном бюджете на 2017 год и на плановый период 2018 и 2019 годов», и составляет на 2017 год – 2085,2 тыс. рублей,  на 2018 год – 1607,9 тыс. рублей, на 2019 год – 1336,5 тыс. руб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Каменно-Балковского сельского поселения на 2017 год и на плановый период 2018 и 2019 г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Решением Собрания депутатов </w:t>
      </w:r>
      <w:r>
        <w:rPr>
          <w:szCs w:val="28"/>
        </w:rPr>
        <w:t xml:space="preserve">от  20 сентября 2007 года № 60 «О бюджетном процессе в </w:t>
      </w:r>
      <w:r>
        <w:rPr/>
        <w:t>Каменно-Балковском</w:t>
      </w:r>
      <w:r>
        <w:rPr>
          <w:szCs w:val="28"/>
        </w:rPr>
        <w:t xml:space="preserve"> сельском поселении» проект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 составлен на основе проектов изменений муниципальных программ </w:t>
      </w:r>
      <w:r>
        <w:rPr/>
        <w:t>Каменно-Балковского</w:t>
      </w:r>
      <w:r>
        <w:rPr>
          <w:szCs w:val="28"/>
        </w:rPr>
        <w:t xml:space="preserve"> сельского поселения Орловского район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перечнем, утвержденным распоряжением Администрации Орловского сельского поселения от 02.09.2013г. № 40 «Об утверждении Перечня муниципальных программ </w:t>
      </w:r>
      <w:r>
        <w:rPr/>
        <w:t>Каменно-Балковского</w:t>
      </w:r>
      <w:r>
        <w:rPr>
          <w:szCs w:val="28"/>
        </w:rPr>
        <w:t xml:space="preserve"> сельского поселения Орловского района» муниципальные программы представлены в следующей таблиц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2"/>
        <w:gridCol w:w="1135"/>
        <w:gridCol w:w="992"/>
        <w:gridCol w:w="1134"/>
        <w:gridCol w:w="1134"/>
      </w:tblGrid>
      <w:tr>
        <w:trPr>
          <w:tblHeader w:val="true"/>
          <w:trHeight w:val="5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униципальной программы Орл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од (первоначально утвержденны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ое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5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4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вит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,8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храна окружающей среды и рациональное природо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Развитие транспорт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Энергоэффективность и развитие энерг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Муницип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Эффективное управление муниципальными финан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1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Бюджетные ассигн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7 год объем расходов предлагается в сумме 7732,3 тыс. рублей, на 2018 год – 7382,8 тыс. рублей, на 2019 год – 722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по разделу «Общегосударственные вопросы» в 2017 году предусмотрены бюджетные ассигнования в сумме 4812,1 тыс. рублей, в 2018 году – 4992,3 тыс. рублей и в 2019 году – 516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юджетные ассигнования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97"/>
        <w:gridCol w:w="1421"/>
        <w:gridCol w:w="1419"/>
        <w:gridCol w:w="1419"/>
      </w:tblGrid>
      <w:tr>
        <w:trPr>
          <w:tblHeader w:val="true"/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ервона-чальный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«Общегосударственные вопросы»,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8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1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9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64,5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ункционирование законодательных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ункционирование Правительства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9,3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2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инансовое обеспечение деятельности органов местного самоуправления в 2017 году в сумме 4812,1 тыс. рублей, в 2018 году – 4992,3 тыс. рублей, 2019 году – 5164,5 тыс.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>уплату годового членского взноса в Совет муниципальных образований Ростовской области в 2017 году 10,0 тыс. рублей, в 2018 году – 10,0 тыс. рублей, 2019 году – 10,0 тыс. 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zCs w:val="28"/>
        </w:rPr>
        <w:t xml:space="preserve">формирование резервного фонда Администрации </w:t>
      </w:r>
      <w:r>
        <w:rPr/>
        <w:t>Каменно-Балковского</w:t>
      </w:r>
      <w:r>
        <w:rPr>
          <w:szCs w:val="28"/>
        </w:rPr>
        <w:t xml:space="preserve"> сельского поселения в 2017 году  2,0 тыс. рублей, </w:t>
      </w:r>
      <w:r>
        <w:rPr>
          <w:spacing w:val="-1"/>
        </w:rPr>
        <w:t>в 2018 году – 2,0 тыс. рублей, 2019 году – 2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диспансеризации муниципальных служащих </w:t>
      </w:r>
      <w:r>
        <w:rPr/>
        <w:t>Каменно-Балковского</w:t>
      </w:r>
      <w:r>
        <w:rPr>
          <w:szCs w:val="28"/>
        </w:rPr>
        <w:t xml:space="preserve"> сельского поселения в 2017-2019 годах в сумме 22,4 тыс. рублей ежего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ие условий для деятельности народной дружины </w:t>
      </w:r>
      <w:r>
        <w:rPr/>
        <w:t>Каменно-Балковского</w:t>
      </w:r>
      <w:r>
        <w:rPr>
          <w:szCs w:val="28"/>
        </w:rPr>
        <w:t xml:space="preserve"> сельского поселения Орловского района в 2017-2019 годах в объеме 5,0 тыс. рублей ежегодно;</w:t>
      </w:r>
    </w:p>
    <w:p>
      <w:pPr>
        <w:pStyle w:val="Normal"/>
        <w:ind w:firstLine="709"/>
        <w:jc w:val="both"/>
        <w:rPr>
          <w:spacing w:val="-1"/>
        </w:rPr>
      </w:pPr>
      <w:r>
        <w:rPr>
          <w:color w:val="000000"/>
        </w:rPr>
        <w:t xml:space="preserve">уплату налога на имущество, земельного налога и иных налогов и сборов органов местного самоуправления </w:t>
      </w:r>
      <w:r>
        <w:rPr/>
        <w:t>Каменно-Балковского</w:t>
      </w:r>
      <w:r>
        <w:rPr>
          <w:color w:val="000000"/>
        </w:rPr>
        <w:t xml:space="preserve"> сельского поселения в 2017-2019 годах в сумме 50,1 тыс. рублей ежегод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екте бюджета предусмотрены расходы за счет субвенций из областного бюджета на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существление полномочий по определению в соответствии с частью 1 статьи 11.2 Областного закона от 25.10.2002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  <w:r>
        <w:rPr>
          <w:rFonts w:eastAsia="Calibri"/>
          <w:szCs w:val="28"/>
          <w:lang w:eastAsia="en-US"/>
        </w:rPr>
        <w:t>в 2017-2019 годах – 0,2 тыс. рублей ежего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в бюджете сельского поселения предусмотрены средства на проведение ремонта помещений в здании Админстрации сельского поселения в 2017 году в объеме 100,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упка автомобиля в распоряжение Админстрации сельского поселения в 2017 году в объеме 500,0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подразделу 01 13 «</w:t>
      </w:r>
      <w:r>
        <w:rPr>
          <w:bCs/>
          <w:color w:val="000000"/>
          <w:szCs w:val="28"/>
        </w:rPr>
        <w:t xml:space="preserve">Другие общегосударственные вопросы» предусмотрены </w:t>
      </w:r>
      <w:r>
        <w:rPr>
          <w:szCs w:val="28"/>
        </w:rPr>
        <w:t>условно утверждаемые (утвержденные) расходы на 2018 – 2019 годы в объеме 180,2 тыс. рублей и 352,4 тыс. 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«НАЦИОНАЛЬНАЯ ОБОРОНА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на 2017-2019 годы по разделу «Национальная оборона» предусмотрены бюджетные ассигнования </w:t>
      </w:r>
      <w:r>
        <w:rPr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/>
        <w:t xml:space="preserve">за счет </w:t>
      </w:r>
      <w:r>
        <w:rPr>
          <w:szCs w:val="28"/>
        </w:rPr>
        <w:t>с</w:t>
      </w:r>
      <w:r>
        <w:rPr/>
        <w:t>убвенций на выполнение переданных сельскому поселению государственных  полномочий  Ростовской области в объеме 173,3 тыс. рублей ежегодно.</w:t>
      </w:r>
    </w:p>
    <w:p>
      <w:pPr>
        <w:pStyle w:val="Normal"/>
        <w:autoSpaceDE w:val="false"/>
        <w:ind w:firstLine="720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по разделу «Национальная безопасность и правоохранительная деятельность» предусмотрены бюджетные ассигнования на 2017 год в сумме 43,1 тыс. рублей, на 2018 год – 18,8 тыс. рублей; на 2019 год – 18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асходы по разделу будут направлены на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347"/>
        <w:gridCol w:w="1129"/>
        <w:gridCol w:w="1081"/>
        <w:gridCol w:w="1061"/>
      </w:tblGrid>
      <w:tr>
        <w:trPr>
          <w:tblHeader w:val="true"/>
          <w:trHeight w:val="255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ервона-чальный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1072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,8</w:t>
            </w:r>
          </w:p>
        </w:tc>
      </w:tr>
      <w:tr>
        <w:trPr>
          <w:trHeight w:val="23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  <w:highlight w:val="red"/>
              </w:rPr>
            </w:pPr>
            <w:r>
              <w:rPr>
                <w:rFonts w:eastAsia="Calibri"/>
                <w:szCs w:val="28"/>
              </w:rPr>
              <w:t>Расходы на создание, содержание и организацию деятельности аварийно-спасательного отряда на территории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рганизацию мероприятий по гражданской обороне, в том числе в части обучения должностных лиц и специалистов ГО и ЧС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в рамках подпрограммы «Охрана окружающей среды» (расходы на обследование территории на предмет клещей и проведение противоклещевой обработки территории сельского поселе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пожарной безопасности (расходы на приобретение ранцевых огнетушител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szCs w:val="28"/>
          <w:lang w:eastAsia="en-US"/>
        </w:rPr>
        <w:t xml:space="preserve"> сельского поселения на 2017 год по разделу «Жилищно-коммунальное хозяйство» предусмотрены бюджетные ассигнования </w:t>
      </w:r>
      <w:r>
        <w:rPr>
          <w:rFonts w:eastAsia="Calibri"/>
          <w:szCs w:val="28"/>
          <w:lang w:eastAsia="en-US"/>
        </w:rPr>
        <w:t>в сумме 1131,4 тыс. рублей на 2017 год, 930,9 тыс. рублей на 2018 год и 912,9 тыс. рублей на 2019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них по подразделу 0501 «Жилищное хозяйство» заложены расходы на сопровождение программного обеспечения интернет-сайта базы данных жилищно-коммунального хозяйства, в сумме 5,6тыс. рублей ежегодно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По подразделу 0503 «Благоустройство»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личное освещение в сумме 767,0</w:t>
      </w:r>
      <w:r>
        <w:rPr>
          <w:spacing w:val="-1"/>
        </w:rPr>
        <w:t xml:space="preserve"> тыс. рублей – 2017 год, 808,4 тыс. рублей – 2018 год, 850,4 тыс. рублей – 2019 год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техническое обслуживание сетей уличного освещения, замена ламп, светильников в сумме 67,9</w:t>
      </w:r>
      <w:r>
        <w:rPr>
          <w:spacing w:val="-1"/>
        </w:rPr>
        <w:t xml:space="preserve"> тыс. рублей 2017 год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ходы на ликвидацию несанкционированных свалок в сумме 80,0</w:t>
      </w:r>
      <w:r>
        <w:rPr>
          <w:spacing w:val="-1"/>
        </w:rPr>
        <w:t xml:space="preserve"> тыс. рублей 2017 год,</w:t>
      </w:r>
      <w:r>
        <w:rPr>
          <w:vanish/>
          <w:szCs w:val="28"/>
        </w:rPr>
        <w:t xml:space="preserve"> </w:t>
      </w:r>
      <w:r>
        <w:rPr>
          <w:spacing w:val="-1"/>
        </w:rPr>
        <w:t>2018 год, и 2019 год</w:t>
      </w:r>
      <w:r>
        <w:rPr>
          <w:vanish/>
          <w:szCs w:val="28"/>
        </w:rPr>
        <w:t xml:space="preserve"> по </w:t>
      </w:r>
      <w:r>
        <w:rPr>
          <w:spacing w:val="-1"/>
        </w:rPr>
        <w:t>10,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держание территории сельского поселения в чистоте в сумме 171,9</w:t>
      </w:r>
      <w:r>
        <w:rPr>
          <w:spacing w:val="-1"/>
        </w:rPr>
        <w:t xml:space="preserve"> тыс. рублей 2017 год,</w:t>
      </w:r>
      <w:r>
        <w:rPr>
          <w:vanish/>
          <w:szCs w:val="28"/>
        </w:rPr>
        <w:t xml:space="preserve"> </w:t>
      </w:r>
      <w:r>
        <w:rPr>
          <w:szCs w:val="28"/>
        </w:rPr>
        <w:t>82,9</w:t>
      </w:r>
      <w:r>
        <w:rPr>
          <w:spacing w:val="-1"/>
        </w:rPr>
        <w:t xml:space="preserve"> тыс. рублей 2018 год, и </w:t>
      </w:r>
      <w:r>
        <w:rPr>
          <w:szCs w:val="28"/>
        </w:rPr>
        <w:t>22,9</w:t>
      </w:r>
      <w:r>
        <w:rPr>
          <w:spacing w:val="-1"/>
        </w:rPr>
        <w:t xml:space="preserve"> тыс. рублей 2019 год</w:t>
      </w:r>
      <w:r>
        <w:rPr>
          <w:vanish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озеленение территории поселения в сумме 10,0 тыс. рублей </w:t>
      </w:r>
      <w:r>
        <w:rPr>
          <w:spacing w:val="-1"/>
        </w:rPr>
        <w:t>2017 год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ю общественных работ и временное трудоустройство несовершеннолетних граждан – 10,0 тыс. рублей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бюджета </w:t>
      </w:r>
      <w:r>
        <w:rPr/>
        <w:t>Каменно-Балковского</w:t>
      </w:r>
      <w:r>
        <w:rPr>
          <w:szCs w:val="28"/>
        </w:rPr>
        <w:t xml:space="preserve"> сельского поселения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87"/>
        <w:gridCol w:w="1488"/>
        <w:gridCol w:w="1487"/>
        <w:gridCol w:w="1419"/>
      </w:tblGrid>
      <w:tr>
        <w:trPr>
          <w:tblHeader w:val="true"/>
          <w:trHeight w:val="255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 (первона-чальны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«Жилищно-коммунальное хозяйство»,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7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2,9</w:t>
            </w:r>
          </w:p>
        </w:tc>
      </w:tr>
      <w:tr>
        <w:trPr>
          <w:trHeight w:val="2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</w:tr>
      <w:tr>
        <w:trPr>
          <w:trHeight w:val="2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,3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РАЗОВАНИЕ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на 2017 год и плановый период 2018 и 2019 годов по разделу «Образование» предусмотрены бюджетные ассигнования в сумме 13,5 тыс. рублей </w:t>
      </w:r>
      <w:r>
        <w:rPr>
          <w:spacing w:val="-1"/>
        </w:rPr>
        <w:t>2017 год</w:t>
      </w:r>
      <w:r>
        <w:rPr>
          <w:rFonts w:eastAsia="Calibri"/>
          <w:szCs w:val="28"/>
          <w:lang w:eastAsia="en-US"/>
        </w:rPr>
        <w:t xml:space="preserve"> на профессиональную подготовку, переподготовку и повышение квалификации муниципальных служащих.</w:t>
      </w:r>
    </w:p>
    <w:p>
      <w:pPr>
        <w:pStyle w:val="Normal"/>
        <w:autoSpaceDE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на 2017 год по разделу «Культура, кинематография» предусмотрены бюджетные ассигнования в сумме 1528,4 тыс. рублей. Плановые назначения 2018 и 2019 годов по разделу «Культура, кинематография» составляют 1233,2 тыс. рублей и 918,8 тыс. рублей соответственно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Формирование объемов бюджетных ассигнований обусловлено общими подходами к формированию проекта бюджета </w:t>
      </w:r>
      <w:r>
        <w:rPr/>
        <w:t>Каменно-Балковского</w:t>
      </w:r>
      <w:r>
        <w:rPr>
          <w:spacing w:val="-1"/>
        </w:rPr>
        <w:t xml:space="preserve"> сельского поселени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муниципального казенного учреждения Каменно-Балковского сельского поселения Орловского района «Каменно-Балковский сельский дом культуры». 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 на 2017 год и на плановый период 2018 и 2019 годов по разделу «Социальная политика» предусмотрены бюджетные ассигнования в сумме – 0,0 тыс. рублей ежегод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/>
        <w:t>Каменно-Балковского</w:t>
      </w:r>
      <w:r>
        <w:rPr>
          <w:rFonts w:eastAsia="Calibri"/>
          <w:szCs w:val="28"/>
          <w:lang w:eastAsia="en-US"/>
        </w:rPr>
        <w:t xml:space="preserve"> сельского поселения на 2017 год по разделу «Физическая культура и спорт» предусмотрены бюджетные ассигнования в объеме – 30,5 тыс. рублей и на плановый период 2018 и 2019 годов по 20,0 тыс. рублей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бюджетных ассигнований предусмотрен на исполнение календарного плана официальных физкультурных мероприятий и спортивных мероприятий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kern w:val="2"/>
        </w:rPr>
        <w:t xml:space="preserve">VI. Источники финансирования дефицита бюджета </w:t>
      </w:r>
      <w:r>
        <w:rPr>
          <w:rFonts w:cs="Times New Roman" w:ascii="Times New Roman" w:hAnsi="Times New Roman"/>
        </w:rPr>
        <w:t>Каменно-Бал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Б</w:t>
      </w:r>
      <w:r>
        <w:rPr>
          <w:color w:val="000000"/>
          <w:szCs w:val="28"/>
        </w:rPr>
        <w:t xml:space="preserve">юджет </w:t>
      </w:r>
      <w:r>
        <w:rPr/>
        <w:t>Каменно-Балковского</w:t>
      </w:r>
      <w:r>
        <w:rPr>
          <w:color w:val="000000"/>
          <w:szCs w:val="28"/>
        </w:rPr>
        <w:t xml:space="preserve"> сельского поселения в 2017 году проектируется дефицитным, дефицит составит 497,3 </w:t>
      </w:r>
      <w:r>
        <w:rPr>
          <w:szCs w:val="28"/>
        </w:rPr>
        <w:t>тыс. руб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Источники финансирования дефицита бюджета </w:t>
      </w:r>
      <w:r>
        <w:rPr/>
        <w:t>Каменно-Балковского</w:t>
      </w:r>
      <w:r>
        <w:rPr>
          <w:color w:val="000000"/>
          <w:szCs w:val="28"/>
        </w:rPr>
        <w:t xml:space="preserve"> сельского поселения запланированы в 2017 году в сумме 497,3 </w:t>
      </w:r>
      <w:r>
        <w:rPr>
          <w:szCs w:val="28"/>
        </w:rPr>
        <w:t xml:space="preserve">тыс. рублей.  Источниками финансирования дефицита бюджета </w:t>
      </w:r>
      <w:r>
        <w:rPr/>
        <w:t>Каменно-Балковского</w:t>
      </w:r>
      <w:r>
        <w:rPr>
          <w:color w:val="000000"/>
          <w:szCs w:val="28"/>
        </w:rPr>
        <w:t xml:space="preserve"> сельского поселения в 2017 году будут выступать остатки собственных средств бюджета </w:t>
      </w:r>
      <w:r>
        <w:rPr/>
        <w:t>Каменно-Балк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TextBody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 xml:space="preserve">Дефицит бюджета в плановом периоде 2018 и 2019 годов составит 509,0 тыс. рублей и 500,9 тыс. рублей соответственно. Источниками финансирования дефицита бюджета в 2018 и 2019 годах будут являться </w:t>
      </w:r>
      <w:r>
        <w:rPr>
          <w:color w:val="000000"/>
          <w:szCs w:val="28"/>
        </w:rPr>
        <w:t xml:space="preserve">остатки собственных средств бюджета </w:t>
      </w:r>
      <w:r>
        <w:rPr/>
        <w:t>Каменно-Балковского</w:t>
      </w:r>
      <w:r>
        <w:rPr>
          <w:color w:val="000000"/>
          <w:szCs w:val="28"/>
        </w:rPr>
        <w:t xml:space="preserve"> сельского поселения, сложившиеся на 01.01.2018 года и 01.01.2019 года соответств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/>
        <w:t>Каменно-Балковского</w:t>
      </w:r>
      <w:r>
        <w:rPr>
          <w:szCs w:val="28"/>
        </w:rPr>
        <w:t xml:space="preserve"> сельского поселения                                Л.Н.Вакульчик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0">
    <w:name w:val=" Знак Знак10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7">
    <w:name w:val=" Знак Знак7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Основной текст 1 Знак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sz w:val="28"/>
    </w:rPr>
  </w:style>
  <w:style w:type="character" w:styleId="111">
    <w:name w:val=" Знак Знак11"/>
    <w:basedOn w:val="Style9"/>
    <w:qFormat/>
    <w:rPr>
      <w:sz w:val="28"/>
    </w:rPr>
  </w:style>
  <w:style w:type="character" w:styleId="112">
    <w:name w:val="Основной текст1 Знак1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eastAsia="Calibri"/>
      <w:sz w:val="16"/>
      <w:szCs w:val="16"/>
    </w:rPr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 Знак Знак14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3">
    <w:name w:val=" Знак Знак13"/>
    <w:basedOn w:val="Style9"/>
    <w:qFormat/>
    <w:rPr>
      <w:rFonts w:ascii="Arial" w:hAnsi="Arial" w:cs="Arial"/>
      <w:b/>
      <w:i/>
      <w:sz w:val="22"/>
    </w:rPr>
  </w:style>
  <w:style w:type="character" w:styleId="21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3">
    <w:name w:val=" Знак Знак3"/>
    <w:basedOn w:val="Style9"/>
    <w:qFormat/>
    <w:rPr/>
  </w:style>
  <w:style w:type="character" w:styleId="Zag11">
    <w:name w:val="Zag_11"/>
    <w:qFormat/>
    <w:rPr/>
  </w:style>
  <w:style w:type="character" w:styleId="16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 Знак Знак2"/>
    <w:basedOn w:val="Style9"/>
    <w:qFormat/>
    <w:rPr>
      <w:sz w:val="28"/>
    </w:rPr>
  </w:style>
  <w:style w:type="character" w:styleId="8">
    <w:name w:val=" Знак Знак8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3:00Z</dcterms:created>
  <dc:creator>Гапон</dc:creator>
  <dc:description/>
  <cp:keywords/>
  <dc:language>en-US</dc:language>
  <cp:lastModifiedBy>Пользователь</cp:lastModifiedBy>
  <cp:lastPrinted>2016-11-29T17:18:00Z</cp:lastPrinted>
  <dcterms:modified xsi:type="dcterms:W3CDTF">2016-12-05T22:30:00Z</dcterms:modified>
  <cp:revision>35</cp:revision>
  <dc:subject/>
  <dc:title>Пояснительная записка</dc:title>
</cp:coreProperties>
</file>