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Официально обнародовано в информационном бюллетене Каменно-Балковского сельского посел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я 2021 г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решения Собрания депутатов Каменно-Балковского сельского поселения «О целесообразности изменения границмуниципального образования «Каменно-Балковское сельское поселение»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5.2021 года по адресу: Ростовская область, Орловский район, х. Каменная Балка, пер. Центральный, 1 состоялись публичные слушания по проекту решения Собрания депутатов Каменно-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 целесообразности изменения границ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«Каменно-Балковское сельское поселение».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назначены постановлением председателя Собрания депутатов – главы Каменно-Балковского сельского поселения ,</w:t>
      </w:r>
      <w:r>
        <w:rPr>
          <w:rFonts w:cs="Times New Roman" w:ascii="Times New Roman" w:hAnsi="Times New Roman"/>
          <w:sz w:val="28"/>
          <w:szCs w:val="28"/>
        </w:rPr>
        <w:t>от 26.04.2021 года № 03 «О назначении публичных слушаний по вопросу рассмотрения проекта решения Собрания депутатов Каменно-Балковского сельского поселения«О целесообразности изменения границ муниципального образования «Каменно-Балковское сельское поселение», обнародованным в информационном бюллетене Каменно-Балковского сельского поселения от 27.04.2021 № 05.</w:t>
      </w:r>
    </w:p>
    <w:p>
      <w:pPr>
        <w:pStyle w:val="Normal"/>
        <w:tabs>
          <w:tab w:val="clear" w:pos="708"/>
          <w:tab w:val="left" w:pos="278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 публичных слушаниях приняли участие 2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firstLine="708"/>
        <w:rPr>
          <w:sz w:val="18"/>
          <w:szCs w:val="18"/>
        </w:rPr>
      </w:pPr>
      <w:r>
        <w:rPr/>
        <w:t>По результатам публичных слушаний принято решение: «Признать целесообразным изменение границ муниципального образования «Каменно-Балковское сельское поселение» и рекомендовать Собранию депутатов Каменно-Балковского сельского поселения принять решение «О целесообразности изменения границ муниципального образования «Каменно-Балковское сельское поселение».</w:t>
      </w:r>
    </w:p>
    <w:p>
      <w:pPr>
        <w:pStyle w:val="TextBodyIndent"/>
        <w:ind w:firstLine="708"/>
        <w:rPr/>
      </w:pPr>
      <w:r>
        <w:rPr/>
        <w:t>За принятое решение проголосовало большинство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но-Балков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Л.В. Бабк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7:00Z</dcterms:created>
  <dc:creator>Kondratyeva</dc:creator>
  <dc:description/>
  <cp:keywords/>
  <dc:language>en-US</dc:language>
  <cp:lastModifiedBy>user</cp:lastModifiedBy>
  <cp:lastPrinted>2021-02-16T10:34:00Z</cp:lastPrinted>
  <dcterms:modified xsi:type="dcterms:W3CDTF">2021-05-19T08:51:00Z</dcterms:modified>
  <cp:revision>4</cp:revision>
  <dc:subject/>
  <dc:title>Официально обнародовано в информационном бюллетене Каменно-Балковского сельского поселения</dc:title>
</cp:coreProperties>
</file>