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0" w:right="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    » ноября 2019                                                                                          № </w:t>
      </w:r>
    </w:p>
    <w:p>
      <w:pPr>
        <w:pStyle w:val="Normal"/>
        <w:suppressAutoHyphens w:val="true"/>
        <w:spacing w:before="0" w:after="260"/>
        <w:ind w:left="0" w:right="0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от 16.08.2019 № 115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Каменно-Балковского сельского поселения в соответствие с действующим законодательством, Администрация Каменно-Бал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Каменно-Балковского сельского поселения от 16.08.2019 № 115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 изменения согласно прилож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  <w:tab/>
        <w:t>Л.Н.Вакульчик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 w:before="0" w:after="20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ами </w:t>
      </w:r>
    </w:p>
    <w:p>
      <w:pPr>
        <w:pStyle w:val="Normal"/>
        <w:ind w:left="0"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color w:val="FFFFFF"/>
          <w:sz w:val="28"/>
          <w:szCs w:val="28"/>
        </w:rPr>
        <w:t>ельского поселения</w:t>
        <w:tab/>
        <w:tab/>
        <w:tab/>
        <w:tab/>
        <w:t>З.Н. Дегтярева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0" w:right="0" w:hanging="0"/>
        <w:jc w:val="right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5400"/>
        <w:jc w:val="right"/>
        <w:rPr/>
      </w:pPr>
      <w:r>
        <w:rPr>
          <w:sz w:val="28"/>
          <w:szCs w:val="28"/>
        </w:rPr>
        <w:t xml:space="preserve">к постановлению Администрации Каменно-Балковского сельского поселения </w:t>
      </w:r>
    </w:p>
    <w:p>
      <w:pPr>
        <w:pStyle w:val="Normal"/>
        <w:ind w:left="0" w:right="0"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5443" w:leader="none"/>
          <w:tab w:val="left" w:pos="8865" w:leader="none"/>
        </w:tabs>
        <w:spacing w:lineRule="auto" w:line="259" w:before="20" w:after="0"/>
        <w:ind w:left="851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center" w:pos="5443" w:leader="none"/>
          <w:tab w:val="left" w:pos="8865" w:leader="none"/>
        </w:tabs>
        <w:spacing w:lineRule="auto" w:line="259" w:before="20" w:after="0"/>
        <w:ind w:left="851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ind w:left="0" w:right="0" w:firstLine="851"/>
        <w:jc w:val="center"/>
        <w:rPr/>
      </w:pPr>
      <w:r>
        <w:rPr>
          <w:sz w:val="28"/>
          <w:szCs w:val="28"/>
        </w:rPr>
        <w:t>вносимые в постановление Администрации Каменно-Балковского сельского поселения от 16.08.2019 № 115 «Об утверждении</w:t>
      </w: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существления органами внутреннего муниципального финансового контроля полномочий по внутреннему муниципальному финансовому контролю»» 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P50"/>
      <w:bookmarkEnd w:id="1"/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разделе 1: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</w:t>
      </w:r>
      <w:r>
        <w:rPr>
          <w:sz w:val="28"/>
          <w:szCs w:val="28"/>
        </w:rPr>
        <w:t xml:space="preserve"> Пункт 1.5 изложить в редакции: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1.5. </w:t>
      </w:r>
      <w:r>
        <w:rPr>
          <w:sz w:val="28"/>
          <w:szCs w:val="28"/>
        </w:rPr>
        <w:t>При реализации полномочий по внутреннему муниципальному финансовому контролю Администрация Каменно-Балковского сельского поселения вправе проводить проверки осуществления предпринимательской и иной приносящей доход деятельности муниципальными учреждениями, муниципальными унитарными предприятиями</w:t>
      </w:r>
      <w:r>
        <w:rPr>
          <w:kern w:val="2"/>
          <w:sz w:val="28"/>
          <w:szCs w:val="28"/>
        </w:rPr>
        <w:t>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долей (вкладом) таких товариществ и обществ в их уставных (складочных) капитала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ункт 2.3 раздела 2 изложить в редакции: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е лица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акта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ть объектам контроля акты, заключения, а также представления и 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ть уведомления о применении бюджетных мер принуждения в 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ращаться в суд с исковыми заявлениями о возмещении ущерба, причиненного Каменно-Балковскому сельскому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 материалов, запрошенных в целях проведения контрольных мероприятий;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 архивы объекта контроля.».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бзац третий пункта 3.4 раздела 3 признать утратившим силу.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 разделе 4: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именование раздела изложить в редакции:</w:t>
      </w:r>
    </w:p>
    <w:p>
      <w:pPr>
        <w:pStyle w:val="Normal"/>
        <w:autoSpaceDE w:val="false"/>
        <w:spacing w:lineRule="auto" w:line="228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существление контрольных мероприятий».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ункт 4.1 изложить в редакции: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1. При осуществлении полномочий по внутреннему муниципальному финансовому контролю должностные лица Администрации Каменно-Балковского сельского поселения в соответствии с частью 2 статьи 26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, в том числе к информационной системе «Единая автоматизированная система управления общественными финансами в Ростовской области». 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ходе проведения санкционирования операций со средствами бюджета Каменно-Балковского сельского поселения могут проводиться внеплановые выездные проверки, обследования в  порядке, установленном Администрацией Каменно-Балковского сельского поселения».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Абзац первый пункта 4.18.1 изложить в редакции: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8.1. Камеральная проверка проводится уполномоченными должностными лицами Администрации Каменно-Балковского сельского поселения по месту нахождения Администрации на основании бюджетной отчетности, бухгалтерской (финансовой) отчетности и иных документов, материалов и информации, представленных по запросам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, информации, документов и материалов, полученных в ходе обследований, а также документов и информации, полученных  в  результате анализа данных единой информационной системы в сфере закупок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Пункт 4.19.1 дополнить абзацем следующего содержания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Обследование может проводиться в качестве самостоятельного контрольного</w:t>
      </w:r>
      <w:r>
        <w:rPr>
          <w:rFonts w:eastAsia="Calibri"/>
          <w:sz w:val="28"/>
          <w:szCs w:val="28"/>
          <w:lang w:eastAsia="en-US"/>
        </w:rPr>
        <w:t xml:space="preserve"> мероприятия или в рамках камеральных и выездных проверок (ревизий).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Пункт 4.19.2 дополнить абзацем следующего содержания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</w:t>
      </w:r>
      <w:r>
        <w:rPr>
          <w:sz w:val="28"/>
          <w:szCs w:val="28"/>
        </w:rPr>
        <w:t xml:space="preserve"> Каменно-Бал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назначении контрольных мероприятий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 Пункт 4.19.4 изложить в редакци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19.4. 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».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Абзац первый пункта 4.19.5 изложить в редакции:</w:t>
      </w:r>
    </w:p>
    <w:p>
      <w:pPr>
        <w:pStyle w:val="Normal"/>
        <w:autoSpaceDE w:val="false"/>
        <w:spacing w:lineRule="auto" w:line="232" w:before="0" w:after="20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9.5. Заключение по результатам обследования, проведенного в качестве самостоятельного контрольного мероприятия, оформляется по форме, установленной правовым актом </w:t>
      </w:r>
      <w:r>
        <w:rPr>
          <w:kern w:val="2"/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, подписывается должностными лицами, проводившими обследование, и не позднее пяти рабочих дней после его подписания вручается (направляется) объекту контроля в соответствии с настоящим Порядком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 Пункт 4.19.6 изложить в редакци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9.6. Заключение и иные материалы обследования, проведенного </w:t>
      </w:r>
      <w:r>
        <w:rPr>
          <w:rFonts w:eastAsia="Calibri"/>
          <w:spacing w:val="-2"/>
          <w:sz w:val="28"/>
          <w:szCs w:val="28"/>
          <w:lang w:eastAsia="en-US"/>
        </w:rPr>
        <w:t>в качестве самостоятельного контрольного мероприятия, подлежат рассмотр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органом внутрен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в срок не более тридцати календарных дней с момента направления (вручения) заключения объекту контроля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 Абзац первый пункта 4.20.2 изложить в редакци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20.2. Представления, предписания вручаются (направляются) представителю объекта контроля в соответствии с настоящим Порядком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 Абзац второй пункта 4.20.4 изложить в редакци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Уведомления о применении бюджетных мер принуждения рассматриваются</w:t>
      </w:r>
      <w:r>
        <w:rPr>
          <w:rFonts w:eastAsia="Calibri"/>
          <w:sz w:val="28"/>
          <w:szCs w:val="28"/>
          <w:lang w:eastAsia="en-US"/>
        </w:rPr>
        <w:t xml:space="preserve">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Каменно-Балковского сельского поселения до направления уведомления о применении бюджетных мер принуждения)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 Пункт 4.20.7 изложить в редакци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«4.20.7. После окончания контрольного мероприятия при наличии фактов административных правонарушений должностные лица </w:t>
      </w:r>
      <w:r>
        <w:rPr>
          <w:kern w:val="2"/>
          <w:sz w:val="28"/>
          <w:szCs w:val="28"/>
        </w:rPr>
        <w:t xml:space="preserve">органа внутрен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возбуждают дела об административных правонарушениях в порядке, установленном законодательством Российской Федерации об административных правонарушениях».</w:t>
      </w:r>
    </w:p>
    <w:p>
      <w:pPr>
        <w:pStyle w:val="Header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0" w:right="0" w:hanging="0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Л.В.Борзи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7:00Z</dcterms:created>
  <dc:creator>User</dc:creator>
  <dc:description/>
  <dc:language>en-US</dc:language>
  <cp:lastModifiedBy>user</cp:lastModifiedBy>
  <cp:lastPrinted>2019-11-29T10:42:00Z</cp:lastPrinted>
  <dcterms:modified xsi:type="dcterms:W3CDTF">2020-02-17T06:08:00Z</dcterms:modified>
  <cp:revision>3</cp:revision>
  <dc:subject/>
  <dc:title/>
</cp:coreProperties>
</file>