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right"/>
        <w:rPr>
          <w:rFonts w:eastAsia="Lucida Sans Unicode"/>
          <w:bCs/>
          <w:kern w:val="2"/>
          <w:sz w:val="24"/>
          <w:szCs w:val="24"/>
          <w:lang w:eastAsia="hi-IN" w:bidi="hi-IN"/>
        </w:rPr>
      </w:pPr>
      <w:r>
        <w:rPr>
          <w:rFonts w:eastAsia="Lucida Sans Unicode"/>
          <w:bCs/>
          <w:kern w:val="2"/>
          <w:sz w:val="24"/>
          <w:szCs w:val="24"/>
          <w:lang w:eastAsia="hi-IN" w:bidi="hi-IN"/>
        </w:rPr>
        <w:t>Проект</w:t>
      </w:r>
    </w:p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spacing w:before="0" w:after="260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« __ » февраля 2022 г                                                                              № ______</w:t>
      </w:r>
    </w:p>
    <w:p>
      <w:pPr>
        <w:pStyle w:val="Normal"/>
        <w:suppressAutoHyphens w:val="true"/>
        <w:spacing w:before="0" w:after="260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х. Каменная Балка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О внесении изменений в постановление Администрации</w:t>
        <w:br/>
        <w:t xml:space="preserve">Каменно-Балковского сельского поселения от 28.02.2017 № 40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Об утверждении бюджетного прогноза Каменно-Балковского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на период 2017-2030 годов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аменно-Балковского сельского поселения от 27.06.2016 № 187 «Об утверждении Правил разработки и утверждения бюджетного прогноза Каменно-Балковского сельского поселения на долгосрочный период», Администрация Каменно-Балковского сельского поселения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Внести в постановление Администрации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 от 28.02.2017 № 40 «</w:t>
      </w:r>
      <w:r>
        <w:rPr>
          <w:sz w:val="28"/>
          <w:szCs w:val="28"/>
        </w:rPr>
        <w:t xml:space="preserve">Об утверждении бюджетного прогноза Каменно-Балковского сельского поселения на период 2017 - 2030 годов» </w:t>
      </w:r>
      <w:r>
        <w:rPr>
          <w:bCs/>
          <w:kern w:val="2"/>
          <w:sz w:val="28"/>
          <w:szCs w:val="28"/>
        </w:rPr>
        <w:t>изменение, изложив приложение к нему в редакции согласно приложению к настоящему постановле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 xml:space="preserve">Настоящее постановление подлежит размещению на официальном сайте Администрации </w:t>
      </w:r>
      <w:r>
        <w:rPr>
          <w:sz w:val="28"/>
          <w:szCs w:val="28"/>
        </w:rPr>
        <w:t>Каменно-Балковского</w:t>
      </w:r>
      <w:r>
        <w:rPr>
          <w:sz w:val="28"/>
          <w:szCs w:val="28"/>
          <w:lang w:eastAsia="en-US"/>
        </w:rPr>
        <w:t xml:space="preserve"> сельского поселения в информационно-телекоммуникационной сети «Интернет» и вступает в силу со дня его официального обнарод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</w:t>
      </w:r>
      <w:bookmarkStart w:id="0" w:name="_GoBack"/>
      <w:bookmarkEnd w:id="0"/>
      <w:r>
        <w:rPr>
          <w:sz w:val="28"/>
          <w:szCs w:val="28"/>
        </w:rPr>
        <w:t>ль за выполнением настоящего постановления возложить на заведующего сектором экономики и финансов Астахова Е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Каменно-Бал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Л.Н. Ваку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18"/>
        </w:rPr>
      </w:pPr>
      <w:r>
        <w:rPr>
          <w:sz w:val="28"/>
          <w:szCs w:val="18"/>
        </w:rPr>
        <w:t>Постановление вносит сектор экономики и финансов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Администрации </w:t>
      </w:r>
      <w:r>
        <w:rPr>
          <w:sz w:val="28"/>
          <w:szCs w:val="28"/>
        </w:rPr>
        <w:t>Каменно-Балковского</w:t>
      </w:r>
      <w:r>
        <w:rPr>
          <w:sz w:val="28"/>
          <w:szCs w:val="18"/>
        </w:rPr>
        <w:t xml:space="preserve">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 проекту постанов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>от ______ 2022  № ____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uppressAutoHyphens w:val="true"/>
        <w:ind w:left="0" w:firstLine="1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4"/>
        <w:suppressAutoHyphens w:val="true"/>
        <w:ind w:left="0" w:firstLine="142"/>
        <w:jc w:val="center"/>
        <w:rPr/>
      </w:pPr>
      <w:r>
        <w:rPr>
          <w:kern w:val="2"/>
          <w:sz w:val="28"/>
          <w:szCs w:val="28"/>
        </w:rPr>
        <w:t xml:space="preserve">«Бюджетный прогноз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  </w:t>
      </w:r>
    </w:p>
    <w:p>
      <w:pPr>
        <w:pStyle w:val="Style14"/>
        <w:suppressAutoHyphens w:val="true"/>
        <w:ind w:left="0" w:firstLine="1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период 2017-2030 годов </w:t>
      </w:r>
    </w:p>
    <w:p>
      <w:pPr>
        <w:pStyle w:val="Style14"/>
        <w:suppressAutoHyphens w:val="true"/>
        <w:ind w:left="0" w:firstLine="1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4"/>
        <w:suppressAutoHyphens w:val="true"/>
        <w:ind w:left="0" w:firstLine="1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е положения</w:t>
      </w:r>
    </w:p>
    <w:p>
      <w:pPr>
        <w:pStyle w:val="Style14"/>
        <w:suppressAutoHyphens w:val="true"/>
        <w:ind w:left="0" w:firstLine="1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– 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долгосрочного планирования принят Федеральный закон от 28.06.2014 № 172-ФЗ «О стратегическом планировании в Российской Федерации», внесены изменения в Бюджетный кодекс Российской Федерации </w:t>
        <w:br/>
        <w:t>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 муниципальном уровне решение Собрания депутатов Каменно-Балковского сельского поселения от 20.09.2007 № 60 «О бюджетном процессе в Каменно-Балковском сельском поселении» дополнено статьей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Долгосрочное бюджетное планирование»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аменно-Балковского сельского поселения от 27.06.2016 № 187 утверждены Правила разработки и утверждения бюджетного прогноза Каменно-Балковского сельского поселения на долгосрочный перио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 формировании бюджета Каменно-Балковского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на 2017 – 2019 годы бюджетный прогноз Каменно-Балковского сельского поселения был разработан на шестилетний период 2017 – 2022 годов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менений, внесенных постановлением Администрации Каменно-Балковского сельского поселения от 12.02.2019 № 34 в Правила разработки и утверждения бюджетного прогноза Каменно-Балковского сельского поселения, а также с учетом утвержденной Стратегии социально-экономического развития Каменно-Балковского сельского поселения на период до 2030 года, с 2019 года увеличен срок разработки бюджетного прогноза Каменно-Балковского сельского поселения до 2030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ый прогноз Каменно-Балковского сельского поселения на период 2017 – 2030 годов содержит информацию об основных параметрах варианта долгосрочного прогноза социально-экономического развития Каменно-Балковского сельского поселения, определенных в качестве базовых для целей долгосрочного бюджетного планирования, прогноз основных характеристик бюджета Каменно-Балковского сельского поселения, параметры финансового обеспечения муниципальных программ Каменно-Балковского сельского поселения на период их действия, а также основные подходы к формированию бюджетной политики в указанном перио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17 года параметры бюджетного прогноза сформированы с учетом первоначально утвержденного решения Собрания депутатов Каменно-Балковского сельского поселения от 29.12.2016 № 35 «О бюджете Каменно-Балковского сельского поселения Орловского района на 2017 год и на плановый период 2018 и 2019 годов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период 2018 года параметры бюджетного прогноза сформированы с учетом первоначально утвержденного решения Собрания депутатов Каменно-Балковского сельского поселения от 28.12.2017 № 80 «О бюджете Каменно-Балковского сельского поселения Орловского района на 2018 год и на плановый период 2019 и 2020 год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19 годов параметры бюджетного прогноза сформированы с учетом первоначально утвержденного решения Собрания депутатов Каменно-Балковского сельского поселения от 27.12.2018 № 110 «О бюджете Каменно-Балковского сельского поселения Орловского района на 2019 год и на плановый период 2020 и 2021 годов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20 годов параметры бюджетного прогноза сформированы с учетом первоначально утвержденного решения Собрания депутатов Каменно-Балковского сельского поселения от 25.12.2019 № 130 «О бюджете Каменно-Балковского сельского поселения Орловского района на 2020 год и на плановый период 2021 и 2022 годов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21 годов параметры бюджетного прогноза сформированы с учетом первоначально утвержденного решения Собрания депутатов Каменно-Балковского сельского поселения от 28.12.2020 № 168 «О бюджете Каменно-Балковского сельского поселения Орловского района на 2021 год и на плановый период 2022 и 2023 годов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22-2024 годов параметры бюджетного прогноза сформированы с учетом первоначально утвержденного решения Собрания депутатов Каменно-Балковского сельского поселения от 28.12.2021 № 25 «О бюджете Каменно-Балковского сельского поселения Орловского района на 2022 год и на плановый период 2023 и 2024 годов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5-2030 годов предусматриваются параметры бездефицитного бюджета с учетом формирования расходов под уровень доходных источ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налоговые и неналоговые доходы консолидированного бюджета Каменно-Балковского сельского поселения к 2030 году увеличатся в 1,9 раз к уровню 2017 года. Собственные налоговые и неналоговые доходы муниципального района вырастут к 2030 году в 2,0 раза к уровню 2017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ходы и расходы консолидированного бюджета прогнозируются к 2030 году с увеличением в реальном выражении (без учета роста за счет индекса инфляции) в сравнении с 2017 годом более чем в 1,1 раз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1. О</w:t>
      </w:r>
      <w:r>
        <w:rPr>
          <w:sz w:val="28"/>
          <w:szCs w:val="28"/>
        </w:rPr>
        <w:t>сновные параметры варианта долгосрочного прогноз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ные в качестве базовых для целей долгосрочного бюджетного планирования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1501"/>
        <w:gridCol w:w="990"/>
        <w:gridCol w:w="869"/>
        <w:gridCol w:w="840"/>
        <w:gridCol w:w="837"/>
        <w:gridCol w:w="948"/>
        <w:gridCol w:w="828"/>
        <w:gridCol w:w="969"/>
        <w:gridCol w:w="968"/>
        <w:gridCol w:w="968"/>
        <w:gridCol w:w="969"/>
        <w:gridCol w:w="846"/>
        <w:gridCol w:w="839"/>
        <w:gridCol w:w="829"/>
        <w:gridCol w:w="830"/>
        <w:gridCol w:w="830"/>
      </w:tblGrid>
      <w:tr>
        <w:trPr>
          <w:tblHeader w:val="true"/>
          <w:trHeight w:val="255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п/п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2"/>
                <w:szCs w:val="22"/>
              </w:rPr>
              <w:t>Основные показател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Единица измерения</w:t>
            </w:r>
          </w:p>
        </w:tc>
        <w:tc>
          <w:tcPr>
            <w:tcW w:w="12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Год периода </w:t>
            </w:r>
            <w:r>
              <w:rPr>
                <w:bCs/>
                <w:spacing w:val="-18"/>
                <w:sz w:val="22"/>
                <w:szCs w:val="22"/>
              </w:rPr>
              <w:t>прогнозирования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30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7</w:t>
            </w:r>
          </w:p>
        </w:tc>
      </w:tr>
      <w:tr>
        <w:trPr>
          <w:trHeight w:val="82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Индекс потребительских</w:t>
            </w:r>
          </w:p>
          <w:p>
            <w:pPr>
              <w:pStyle w:val="Normal"/>
              <w:ind w:right="-57" w:hanging="0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це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процентов к предыду-щему год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2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10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7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7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7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2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2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2,0</w:t>
            </w:r>
          </w:p>
        </w:tc>
      </w:tr>
      <w:tr>
        <w:trPr>
          <w:trHeight w:val="255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2"/>
                <w:szCs w:val="22"/>
              </w:rPr>
              <w:t>2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8"/>
                <w:sz w:val="22"/>
                <w:szCs w:val="22"/>
              </w:rPr>
              <w:t>Прибыль прибыльных предприят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в действующих цен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млн. рубле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темп роста в действующих цен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процентов к предыду-щему год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12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2. Прогноз основных характеристик бюджета Каменно-Балковского сельского поселения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047"/>
        <w:gridCol w:w="993"/>
        <w:gridCol w:w="993"/>
        <w:gridCol w:w="992"/>
        <w:gridCol w:w="989"/>
        <w:gridCol w:w="992"/>
        <w:gridCol w:w="992"/>
        <w:gridCol w:w="993"/>
        <w:gridCol w:w="992"/>
        <w:gridCol w:w="992"/>
        <w:gridCol w:w="992"/>
        <w:gridCol w:w="993"/>
        <w:gridCol w:w="992"/>
        <w:gridCol w:w="993"/>
      </w:tblGrid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ериода прогнозирования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6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в т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3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7,7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3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8,5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уп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,2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3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7,7</w:t>
            </w:r>
          </w:p>
        </w:tc>
      </w:tr>
      <w:tr>
        <w:trPr>
          <w:trHeight w:val="6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ци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2.1. Показатели финансового обеспечения муниципальных программ Каменно-Балковского сельского поселения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510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7"/>
        <w:gridCol w:w="845"/>
        <w:gridCol w:w="847"/>
        <w:gridCol w:w="985"/>
        <w:gridCol w:w="844"/>
        <w:gridCol w:w="845"/>
        <w:gridCol w:w="985"/>
        <w:gridCol w:w="898"/>
        <w:gridCol w:w="836"/>
        <w:gridCol w:w="845"/>
        <w:gridCol w:w="984"/>
        <w:gridCol w:w="986"/>
        <w:gridCol w:w="985"/>
        <w:gridCol w:w="844"/>
        <w:gridCol w:w="787"/>
      </w:tblGrid>
      <w:tr>
        <w:trPr>
          <w:tblHeader w:val="true"/>
        </w:trPr>
        <w:tc>
          <w:tcPr>
            <w:tcW w:w="15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овое обеспечение реализации муниципальных программ Орловского сельского поселения Орловского района </w:t>
            </w:r>
          </w:p>
        </w:tc>
      </w:tr>
      <w:tr>
        <w:trPr>
          <w:tblHeader w:val="true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 Каменно-Балковского сельского поселения</w:t>
            </w:r>
          </w:p>
        </w:tc>
        <w:tc>
          <w:tcPr>
            <w:tcW w:w="12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  <w:r>
              <w:rPr>
                <w:sz w:val="18"/>
                <w:szCs w:val="18"/>
                <w:lang w:val="en-US"/>
              </w:rPr>
              <w:t>&lt;1&gt;</w:t>
            </w:r>
          </w:p>
        </w:tc>
      </w:tr>
      <w:tr>
        <w:trPr>
          <w:tblHeader w:val="true"/>
          <w:trHeight w:val="496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2017 год</w:t>
            </w:r>
            <w:r>
              <w:rPr>
                <w:lang w:val="en-US"/>
              </w:rPr>
              <w:t>&lt;2&gt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/>
              <w:t>2018 год</w:t>
            </w:r>
            <w:r>
              <w:rPr>
                <w:lang w:val="en-US"/>
              </w:rPr>
              <w:t>&lt;3&gt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2019год </w:t>
            </w:r>
            <w:r>
              <w:rPr>
                <w:lang w:val="en-US"/>
              </w:rPr>
              <w:t>&lt;4&gt;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/>
              <w:t>2020год</w:t>
            </w:r>
            <w:r>
              <w:rPr>
                <w:lang w:val="en-US"/>
              </w:rPr>
              <w:t>&lt;4&gt;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2021 год&lt;4&gt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&lt;</w:t>
            </w:r>
            <w:r>
              <w:rPr>
                <w:lang w:val="en-US"/>
              </w:rPr>
              <w:t>5</w:t>
            </w:r>
            <w:r>
              <w:rPr/>
              <w:t>&gt;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3 год</w:t>
            </w:r>
            <w:r>
              <w:rPr>
                <w:lang w:val="en-US"/>
              </w:rPr>
              <w:t>&lt;5&gt;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4 год</w:t>
            </w:r>
            <w:r>
              <w:rPr>
                <w:lang w:val="en-US"/>
              </w:rPr>
              <w:t>&lt;5&gt;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5 год</w:t>
            </w:r>
            <w:r>
              <w:rPr>
                <w:lang w:val="en-US"/>
              </w:rPr>
              <w:t>&lt;5&gt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6 год</w:t>
            </w:r>
            <w:r>
              <w:rPr>
                <w:lang w:val="en-US"/>
              </w:rPr>
              <w:t>&lt;5&gt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7 год</w:t>
            </w:r>
            <w:r>
              <w:rPr>
                <w:lang w:val="en-US"/>
              </w:rPr>
              <w:t>&lt;5&gt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8 год</w:t>
            </w:r>
            <w:r>
              <w:rPr>
                <w:lang w:val="en-US"/>
              </w:rPr>
              <w:t>&lt;5&gt;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9 год</w:t>
            </w:r>
            <w:r>
              <w:rPr>
                <w:lang w:val="en-US"/>
              </w:rPr>
              <w:t>&lt;5&gt;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30 год</w:t>
            </w:r>
            <w:r>
              <w:rPr>
                <w:lang w:val="en-US"/>
              </w:rPr>
              <w:t>&lt;5&gt;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6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беспечение общественного порядка и противодействие преступ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626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Развитие культуры и туризм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9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9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Охрана окружающей среды и рациональное природопольз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звитие физической культуры и спор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витие транспортной систем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Энергоэффективность и развитие энергет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Муниципальная полит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Эффективное управление муниципальными финанса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0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8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7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4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1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1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4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4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4,6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Обеспечение качественными жилищно-коммунальными услугами населения и благоустрой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2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,4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Социальная поддержка гражда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 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3. Формирование современной городской среды на территории Орловского сельского поселения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73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0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8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53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0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81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07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83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7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7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7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7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7,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&lt;1&gt; Плановые бюджетные ассигнования, предусмотренные за счет средств бюджета Каменно-Балковского сельского поселения и безвозмездных поступлений в бюджет Каменно-Балк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&lt;2&gt; Объем бюджетных ассигнований соответствует решению Собрания депутатов Каменно-Балковского сельского поселения от 29.12.2016 № 35 «О бюджете Каменно-Балковского сельского поселения Орловского района на 2017 год и на плановый период 2018 и 2019 годов» по состоянию на 01.01.2017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&lt;3&gt; Объем бюджетных ассигнований соответствует решению Собрания депутатов Каменно-Балковского сельского поселения  от 28.12.2017 № 80 «О бюджете Каменно-Балковского сельского поселения Орловского района на 2018 год и на плановый период 2019 и 2020 годов» по состоянию на 01.01.2018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4&gt; Объем бюджетных ассигнований соответствует решению Собрания депутатов Каменно-Балковского сельского поселения  от 27.12.2018 № 110 «О бюджете Каменно-Балковского сельского поселения Орловского района на 2019 год и на плановый период 2020 и 2021 годов» по состоянию на 01.01.2019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gt; Объем бюджетных ассигнований соответствует решению Собрания депутатов Каменно-Балковского сельского поселения  от 25.12.2019 № 130 «О бюджете Каменно-Балковского сельского поселения Орловского района на 2020 год и на плановый период 2021 и 2022 годов» по состоянию на 01.01.202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gt; Объем бюджетных ассигнований соответствует решению Собрания депутатов Каменно-Балковского сельского поселения  от 28.12.2020 № 168 «О бюджете Каменно-Балковского сельского поселения Орловского района на 2019 год и на плановый период 2020 и 2021 годов» по состоянию на 01.01.202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&gt; Объем бюджетных ассигнований соответствует решению Собрания депутатов Каменно-Балковского сельского поселения  от 28.12.2021 № 25 «О бюджете Каменно-Балковского сельского поселения Орловского района на 2019 год и на плановый период 2020 и 2021 годов» по состоянию на 01.01.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2.2. Основные подходы к формированию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й политики Каменно-Балковского сельского поселения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ловского района на период 2017 – 2030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ый прогноз Каменно-Балковского сельского поселения на период 2017 – 2030 годов разработан на основе  долгосрочного прогноза социально-экономического развития Каменно-Балковского сельского поселения на период до 2030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бюджетном законодательстве Российской Федерации, ожидаемые в прогнозно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чет прогнозных показателей дефицита (профицита), источников </w:t>
        <w:br/>
        <w:t>его финансирования и муниципального долга Каменно-Балковского сельского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Каменно-Балковского сельского поселения на долгосрочный период будет направлена на обеспечение решения приоритетных задач </w:t>
        <w:br/>
        <w:t>социально-экономического развития Каменно-Балковского сельского поселения при одновременном обеспечении устойчивости и сбалансированности бюджетной систе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ю поставленных задач будет способствовать  актулизированный и пролонгированный  до 2024 года  План мероприятий  по росту доходного потенциала Каменно-Балковского сельского поселения, утвержденного постановлением администрации  №154 от 20.09.2018 г и Программа оптимизации расходов бюджета Каменно-Балковского сельского поселения, утвержденная  постановлением № 162 от 18.10.2018 года    «Об утверждении Программы оптимизации расходов бюджета Каменно-Балковского сельского поселения до 2024 год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дходы в части собственных (налоговых и неналоговых)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доход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период 2010– 2017 годов динамика налоговых и неналоговых доходов наглядно демонстрирует ежегодное увеличение доходной части бюджета Каменно-Балковского сельского поселения с ростом на 9,8 процентов к фактическим поступлениям 2010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ственные налоговые и неналоговые доходы бюджета Каменно-Балковского сельского поселения к 2030 году увеличатся на 18 % к плановому уровню 2017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упательной динамике собственных доходов способствует стимулирующий характер налоговой политики. За истекший период в налоговой политике решены следующие задач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 переход на исчисление налога на имущество физических лиц от кадастровой стоимости объектов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логовые и неналоговые доходы спрогнозированы в соответствии </w:t>
        <w:br/>
        <w:t xml:space="preserve">с положениями Бюджетного </w:t>
      </w:r>
      <w:hyperlink r:id="rId4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на основе показателей прогноза социально-экономического развития Каменно-Балковского сельского поселения  на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нозирование на долгосрочную перспективу осуществлялось в условиях позитивных тенденций, сложившихся в предыдущие годы с учетом роста индекса промышленного производства, валового регионального продукта, прибыли прибыльных предприятий и т.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логовые и неналоговые доходы на 2017 – 2024 годы предусмотрены </w:t>
        <w:br/>
        <w:t>в соответствии с утвержденными решениями  о бюджете Собрания депутатов Каменно-Балковского сельского поселения.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рогнозируемом периоде по данным прогноза социально-экономического развития Каменно-Балковского сельского поселения ожидается рост объемов валового регионального продукта, промышленного и сельскохозяйственного производства. Продолжится увеличение реальной заработной платы и денежных доходов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областной финансовой помощ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одимая на областном уровне политика в области межбюджетных отношений направлена на повышение финансовой самостоятельности </w:t>
        <w:br/>
        <w:t xml:space="preserve">и ответственности органов местного самоуправления Ростов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итывая положительную динамику показателей за отчетные годы </w:t>
        <w:br/>
        <w:t>и опережающий рост собственных доходов на долгосрочную перспективу, планируется дальнейшее снижение дотационности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самообеспеченности Каменно-Балковского сельского поселения будет продолжена реализация Плана мероприятий Администрации Каменно-Балковского сельского поселения по росту доходного потенциала  бюджета Каменно-Балковского сельского поселения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спрогнозирован в 2017-2024 годах в соответствии с первоначально принятыми решениями о бюджете. На долгосрочный период 2025 -2030 годов объем безвозмездных поступлений соответствует объему целевых средств, запланированных на 2022 год в первоначально утвержденном бюджете 2020-2022 годов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расход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ффективная бюджетная политика является непременным условием адаптации экономики к новым реалия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задачей в бюджетной сфере является определение баланса между необходимостью жить по средствам и созданием бюджетных стимулов </w:t>
        <w:br/>
        <w:t>для возобновления рос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7 – 2024 годы расходы учтены в соответствии с принятыми решениями о бюджете Каменно-Балковского сельского поселения На период 2025 – 2030 годов расходная часть бюджета будет обеспечена поступательным наполнением доходной части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ходах на 2023 и 2024 годы учтены условно утвержденные расходы в соответствии с Решением Собрания депутатов Каменно-Балковского сельского поселения  от 28.12.2021 № 25 «О бюджете Каменно-Балковского сельского поселения на 2022 год и на плановый период 2023 и 2024 годов», с 2025 года условно утвержденные расходы учтены с увеличением доли от общих расходов ежегодно на 2,5 процента, что будет являться определенным резервом для планирования расходов в плановом периоде и обеспечением рисков в случае ухудшения поступлений доход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атегией  социально-экономического развития Каменно-Балковского сельского поселения на период  до 2030 года определены приоритетные направления развития Каменно-Балк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и постоянным приоритетом бюджетной политики в сфере расходов являются инвестиции в человеческий капитал- это благоприятное самочувствие жителей  Каменно-Балковского сельского поселения, повышение уровня жизни граждан, создание комфортных условий для их проживания, условий и возможностей для самореализации, а также предоставление качественных и конкурентных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 инструментом достижения национальных целей развития, установленных 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 будут являться региональные проекты, направленные на реализацию федеральных проектов, входящих в состав национальных проектов, сформированные с шестилетним горизонтом планирования до 2030 г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еализация </w:t>
      </w:r>
      <w:hyperlink r:id="rId5">
        <w:r>
          <w:rPr>
            <w:rStyle w:val="InternetLink"/>
            <w:bCs/>
            <w:sz w:val="28"/>
            <w:szCs w:val="28"/>
          </w:rPr>
          <w:t>Указа</w:t>
        </w:r>
      </w:hyperlink>
      <w:r>
        <w:rPr>
          <w:bCs/>
          <w:sz w:val="28"/>
          <w:szCs w:val="28"/>
        </w:rPr>
        <w:t xml:space="preserve">  Президента Российской Федерации от 07.05.2018 года № 204 будет осуществляться путем развития института муниципальных программ на проектных принципах управления. С учетом интеграции предусмотренных данным указом национальных проектов муниципальные программы должны стать простым и эффективным инструментом организации как проектной, так и текущей деятельности органов местного самоуправления, отражающим взаимосвязь затраченных ресурсов и полученных результат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дходы в части межбюджетных отношений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с местными бюджетам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реднесрочной и долгосрочной перспективе межбюджетные отношения </w:t>
        <w:br/>
        <w:t>с бюджетами муниципальных образований, входящих в состав Орловского района и их совершенствование будут являться одними из приоритетных направлений бюджетной политики района, направленные на повышение финансовой самостоятельности местных бюджетов, оказание содействия в их сбалансированности, качественное управление муниципальными финанс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то касается как вопросов оказания финансовой помощи из бюджета Орловского района, так и методологического обеспечения деятельности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ируется совершенствование межбюджетных отношений в части переформатирования направлений финансовой поддержки местных бюджетов на ее выравнивающую составляющу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тациям на выравнивание бюджетной обеспеченности муниципальных образований будет отведена ведущая роль в системе межбюджетного регулирования. Для этого предполагается совершенствование методик расчета межбюджетных трансфертов и рассмотрение вопросов установления дополнительных условий их выделения: отсутствие просроченной кредиторской задолженности, сокращение недоимки, ограничения по муниципальному долгу </w:t>
        <w:br/>
        <w:t>и дефициту местных бюджетов и других, направленных на эффективное формирование и исполнение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обое внимание будет уделяться повышению эффективности предоставления и расходования межбюджетных трансфертов местным бюджетам, а также повышению ответственности органов местного самоуправления при расходовании бюджетных 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к долговой политик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ажнейшей задачей является обеспечение уровня муниципального долга, позволяющего Каменно- Балковскому сельскому поселению обслуживать долговые обязательства и исполнять расходные обяз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ой целью долговой политики Каменно- Балковского сельского поселения на период до 2030 года будет являться ограничение муниципального долга и минимизация расходов на его обслужи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долговая политика будет направлена на обеспечение платежеспособности Каменно -Балковского сельского поселения, сохранение муниципального долга на экономически оптимальном уровне, при этом должна быть обеспечена способность поселения осуществлять заимствования в объемах, необходимых для решения поставленных социально-экономических задач на комфортных для поселения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Ведущий специалист</w:t>
        <w:tab/>
        <w:tab/>
        <w:tab/>
        <w:tab/>
        <w:tab/>
        <w:tab/>
        <w:tab/>
        <w:tab/>
        <w:t>Л.В.Борз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304" w:right="851" w:gutter="0" w:header="0" w:top="70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before="100" w:after="100"/>
    </w:pPr>
    <w:rPr>
      <w:sz w:val="24"/>
      <w:szCs w:val="24"/>
    </w:rPr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21EAB5A8A1155EB0F9B9CEA97921B29B23C359EE4400F4153CA4582CF5FB7435EF44788FB818952B8776E5D414d1b7F" TargetMode="External"/><Relationship Id="rId5" Type="http://schemas.openxmlformats.org/officeDocument/2006/relationships/hyperlink" Target="consultantplus://offline/ref=B3BFA19932CF58784F9BA3D668FDC641BCD3DD510145F206409EF4573D0ACC94479DED2474B5556C3B09BBDE3Dx4CDN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35:00Z</dcterms:created>
  <dc:creator>adm2</dc:creator>
  <dc:description/>
  <cp:keywords/>
  <dc:language>en-US</dc:language>
  <cp:lastModifiedBy>Пользователь</cp:lastModifiedBy>
  <cp:lastPrinted>2022-02-15T08:31:00Z</cp:lastPrinted>
  <dcterms:modified xsi:type="dcterms:W3CDTF">2022-02-16T09:10:00Z</dcterms:modified>
  <cp:revision>27</cp:revision>
  <dc:subject/>
  <dc:title>Постановление главы района</dc:title>
</cp:coreProperties>
</file>