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TextBodyIndent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TextBodyIndent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писка из протокола)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12 г.</w:t>
        <w:tab/>
        <w:tab/>
        <w:tab/>
        <w:tab/>
        <w:tab/>
        <w:tab/>
        <w:tab/>
        <w:tab/>
        <w:t xml:space="preserve"> № 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. Каменная Бал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овый зал Администрации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жители муниципального образования «Каменно-Балковское сельское поселение», депутаты Собрания депутатов Каменно-Балковского сельского поселения, представители политической партии «Единая Россия», казачества, исполнительной власти органа местного самоуправления, члены совета Ветеранов, сельские старосты, представители культуры, здравоохранения, образования, главы К(Ф)Х, оргкомитет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Л.Н.Вакульчик, Глава Каменно-Балковского сельского поселения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Л.В.Борзило, ведущий специалист Администрации Каменно-Балковского сельского поселения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 xml:space="preserve">Эксперт: </w:t>
      </w:r>
      <w:r>
        <w:rPr>
          <w:sz w:val="28"/>
          <w:szCs w:val="28"/>
        </w:rPr>
        <w:t>Е.А.Матиенко, заведующая муниципальным казенным учреждением культуры Каменно-Балковского сельского поселения Орловского района «Каменно-Балковская поселенческая библиотека»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сего на публичных слушаниях по проекту </w:t>
      </w:r>
      <w:r>
        <w:rPr>
          <w:sz w:val="28"/>
          <w:szCs w:val="24"/>
        </w:rPr>
        <w:t>решения Собрания депутатов  Каменно-Балковского сельского поселения второго созыва «Об утверждении правил землепользования и застройки на территории муниципального образования «Каменно-Балковское сельское поселение»</w:t>
      </w:r>
      <w:r>
        <w:rPr>
          <w:sz w:val="28"/>
          <w:szCs w:val="28"/>
        </w:rPr>
        <w:t xml:space="preserve"> присутствовало 72 человека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Участники, имеющие право на выступление: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sz w:val="28"/>
          <w:szCs w:val="24"/>
        </w:rPr>
        <w:t>С.Б.Лобаченко, специалист первой  категории Администрации Каменно-Балковского сельского поселения;</w:t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проекте решения Собрания депутатов Каменно-Балковского сельского поселения «Об утверждении правил землепользования и застройки на территории муниципального образования «Каменно-Балковское сельское поселение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ладчик: С.Б.Лобаченко, специалист первой категории Администрации Каменно-Балковского сельского поселения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сегодняшние публичные слушания вынесен 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Каменно-Балковс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Каменно-Балковского сельского поселения являются документом градостроительного зонирования сельского поселения, принятым в соответствии с Градостроительным, Земельным кодексами Российской Федерации, федеральными и краевыми законами и иными нормативными правовыми актами Российской Федерации, Ростовской области, Уставом Каменно-Балковского сельского поселения, генеральным планом Каменно-Балковского сельского поселения, а также с учетом положений иных актов и документов, определяющих основные направления социально-экономического и градостроительного развития территории муниципального образования, охраны культурного наследия, окружающей среды и рационального использования природных ресур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ом регулирования Правил являются отношения по вопросам землепользования и застройки на территории Каменно-Балковского сельского поселения, установление границ территориальных зон, градостроительных регламен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е Правила являются открытыми для всех физических и юридических ли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я предоставляет физическим и юридическим лицам выписки из настоящих Правил, а также необходимые копии, в том числе копии картографических документов и их фрагментов, характеризующих условия землепользования и застройки применительно к отдельным земельным участкам и их массивам (кварталам, микрорайона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целей регулирования застройки в соответствии с настоящими Правилами установлены следующие территориальные зон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Ж-1. Зона жилой застройки первого типа. Включает в себя территории, застроенные, либо подлежащие к застройке преимущественно индивидуальными жилыми домами и сопутствующими видами использования – объектами социального и культурно-бытового назнач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Д. Зона, общественно-делового назначения. Включает в себя территории, застроенные, либо подлежащие застройке преимущественно объектами делового, административного и общественного назнач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С. Зона размещения объектов социального назначения. Включает в себя территории застроенные, либо подлежащие застройке преимущественно объектами социального назначения (здравоохранения, образования, культуры, физкультуры и спорт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К. Производственно-коммерческая зона. Включает в себя территории, застроенные, либо подлежащие застройке промышленными, коммунальными, складскими объектами с размером санитарно-защитной зоны не более 50м., а также объектами коммерческого назначения, размещение которых не рекомендуется в иных зон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ИС. Зона инженерной инфраструктуры. Включает в себя территории застроенные, либо подлежащие застройке сооружениями инженерной инфраструктуры, в том числе и линейными объект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ХП. Зона сельскохозяйственных угодий и размещения объектов сельскохозяйственного использования. Включает в себя территории, занятые пашнями, сенокосами, пастбищами, залежами, землями, занятыми многолетними насаждениями (садами, виноградниками и другими), объектами сельскохозяйственного назначения, предназначенных для ведения сельского хозяйства, личного подсобного хозяйства, развития объектов сельскохозяйственного назначения, а также сопутствующими видами использования земельных участков и объектов капитального строитель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СХУ. Зона сельскохозяйственных угодий. Включает в себя территории, занятые пашнями, сенокосами, пастбищами, залежами, землями, занятыми многолетними насаждениями (садами, виноградниками и другими), а также сопутствующими видами использования земельных участ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РП. Зона парков. Включает в себя территории, занятые или планируемые к размещению пар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ПЛ. Зона природных ландшафтов и неудобий. Выделяется на территориях природных ландшафтов, неудобий и лесных насажд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МНП. Зона градостроительного освоения территорий, расположенных за границами населенных пунктов. Выделяется на территориях расположенных за пределами границ населенных пунктов для использования в соответствии с видом разрешенного использования, устанавливаемым для соответствующей категории земе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рриториальные зоны могут подразделяться на подзоны в зависимости от того, какие предельные параметры использования объектов капитального строительства и земельных участков установлены относительно их отдельных частей. Подзоны могут подразделяться на участки градостроительного зонирования, образуемые отдельными земельными участками, имеющими непрерывающиеся общие границ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дзона территориальной зоны (подзона) – территория,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, при этом в составе одной территориальной зоны должно быть выделено не менее двух подзон, либо выделение подзон не производится, а параметры использования земельных участков и объектов капитального строительства устанавливаются в регламенте самой территориальной зон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асток градостроительного зонирования – часть территории подзоны, территориальной зоны, состоящая из земельных участков, территорий общего пользования, прочих территорий, имеющих смежные границы, и отделённая от других участков этой же территориальной зоны (подзоны) участками градостроительного зонирования других территориальных зон (подзон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. Участки градостроительного зонирования имеют свою систему нумерации в целях облегчения пользования Правилами. Номера участков градостроительного зонирования состоят из следующих элемент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буквенного или буквенно-цифрового кода территориальной зоны, в соответствии с частью 1 настоящей стать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вухзначного цифрового обозначения населённого пункта, входящего в состав сельского поселения, отделённого от кода территориальной зоны косой чертой и соответствующего номеру фрагмента карты градостроительного зонир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обственного двухзначного номера участка градостроительного зонирования, отделённого от цифрового обозначения населённого пункта косой черт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омер каждого участка градостроительного зонирования является уникальны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 особыми условиями использования территории, установленные для Каменно-Балков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территории Каменно-Балковского сельского поселения установлены следующие зоны с особыми условиями использования территор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оны, выделенные для обеспечения правового режима охраны и эксплуатации объектов культурного наследия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зоны, выделенные по экологическим и санитарно-эпидемиологическим условия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иные зоны, выделяемые в соответствии с законодательством Российской Федер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жим градостроительной деятельности в пределах указанных зон определяется законодательством Российской Федерации, Ростовской области, нормативными правовыми актами органов местного самоуправления Орловского района и Каменно-Балк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, а при её отсутствии руководствоваться нормативными правовыми актами, регулирующими режим градостроительной деятельности в пределах данных зон, в том случае, если таковые акты содержат прямые указания на способ установления границ указанных з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.Н.Вакульчик, </w:t>
      </w:r>
      <w:r>
        <w:rPr>
          <w:rFonts w:cs="Times New Roman" w:ascii="Times New Roman" w:hAnsi="Times New Roman"/>
          <w:i/>
          <w:sz w:val="28"/>
          <w:szCs w:val="28"/>
        </w:rPr>
        <w:t>Глава Каменно-Балковского сельского поселения, председатель оргкомитета.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давать вопрос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А.Матиенко, </w:t>
      </w:r>
      <w:r>
        <w:rPr>
          <w:rFonts w:cs="Times New Roman" w:ascii="Times New Roman" w:hAnsi="Times New Roman"/>
          <w:i/>
          <w:sz w:val="28"/>
          <w:szCs w:val="28"/>
        </w:rPr>
        <w:t>эксперт, определенный оргкомитетом статусом эксперта публичных слушаний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Процедура проведения публичных слушаний предусмотрена в решении Собрания депутатов Каменно-Балковского сельского поселения первого созыва от 25.01.2007 № 43 «</w:t>
      </w:r>
      <w:r>
        <w:rPr>
          <w:iCs/>
          <w:sz w:val="28"/>
          <w:szCs w:val="28"/>
        </w:rPr>
        <w:t>Об утверждении Порядка организации и проведения публичных слушаний в муниципальном образовании «Каменно-Балковское сельское поселение». Выносимый на публичные слушания проек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>решения Собрания депутатов Каменно-Балковского сельского поселения третьего созыва «О внесении изменений в правила землепользования и застройки на территории муниципального образования «Каменно-Балковское сельское поселение»</w:t>
      </w:r>
      <w:r>
        <w:rPr>
          <w:iCs/>
          <w:szCs w:val="24"/>
        </w:rPr>
        <w:t xml:space="preserve"> </w:t>
      </w:r>
      <w:r>
        <w:rPr>
          <w:iCs/>
          <w:sz w:val="28"/>
          <w:szCs w:val="28"/>
        </w:rPr>
        <w:t>соответствуют действующему законодательству.</w:t>
      </w:r>
    </w:p>
    <w:p>
      <w:pPr>
        <w:pStyle w:val="Normal"/>
        <w:autoSpaceDE w:val="false"/>
        <w:ind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Оргкомитет обнародует заключения о публичных слушаниях в течении 5-ти дней. Предложения и замечания, высказанные в процессе проведения публичных слушаний, носят рекомендательный характе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одобрить проект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 Собрания депутатов Каменно-Балковского сельского поселения третьего созыва «О внесении изменений в правила землепользования и застройки на территории муниципального образования «Каменно-Балковское сельское поселение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на рассмотрение Собрания депутатов Каменно-Балковского сельского поселения третьего созы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полномоченного органа                      </w:t>
        <w:tab/>
        <w:tab/>
        <w:t xml:space="preserve"> Л.Н.Вакульчик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ргкомитет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</w:t>
        <w:tab/>
        <w:tab/>
        <w:t xml:space="preserve"> Л.В.Борзило 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4.2012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7:00Z</dcterms:created>
  <dc:creator>1</dc:creator>
  <dc:description/>
  <dc:language>en-US</dc:language>
  <cp:lastModifiedBy>user</cp:lastModifiedBy>
  <cp:lastPrinted>2015-07-07T11:43:00Z</cp:lastPrinted>
  <dcterms:modified xsi:type="dcterms:W3CDTF">2015-07-07T11:47:00Z</dcterms:modified>
  <cp:revision>2</cp:revision>
  <dc:subject/>
  <dc:title/>
</cp:coreProperties>
</file>