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внесению изменений в Правила землепользования и застройки Каменно-Бал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 2015 г</w:t>
        <w:tab/>
        <w:tab/>
        <w:tab/>
        <w:tab/>
        <w:tab/>
        <w:tab/>
        <w:tab/>
        <w:tab/>
        <w:t>х. Каменная Балка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я о внесении изменений в Правила землепользования и застройки Каменно-Бал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заседала в составе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Н. Вакульчик - председатель комиссии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. Лобаченко – специалист первой категории по земельным и имущественным отношениям Администрации Каменно-Бал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Борзило – ведущий специалист Администрации Каменно-Балков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Сердюков - Депутат Собрания депутатов </w:t>
      </w:r>
      <w:r>
        <w:rPr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А.-Главный архитектор Орловского района (по согласованию)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 комиссии: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Председатель комиссии по рассмотрению предложений о внесении изменений в Правила землепользования и застройки (далее – ПЗЗ) Л.Н. Вакульчик ознакомила комиссию с предложением, поступившим от Сектора Архитектуры и Градостроительства Администрации Орловского района о внесении изменений в ПЗЗ, а именно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есении данного вопроса на рассмотрение,  были изучены положения  регулирования о градостроительном зонировании территории с учётом Градостроительного кодекса Российской Федерации и Правил землепользования и застройки Каменно-Балковского сельского поселения. Доводим до вашего сведения, что в соответствии с положениями п.1 ч3.ст.30 Градостроительного кодекса РФ, порядок применения правил землепользования и застройки и внесения в них изменений включает в себя регулирование землепользования и застройки органами местного самоуправления, выдержка из Градостроительного кодекса Вам прилагается. Также сообща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картой градостроительного зонирования Правил землепользования и застройки, территориальная зона жилой застройки первого типа Ж-1 включает в себя территории, подлежащие к застройке преимущественно индивидуальными жилыми домами. Принимая во внимание резко возросший спрос на земельные участки для ведения личного подсобного хозяйства,  в целях  эффективного использования земельных участков, поддержания баланса открытых и застроенных пространств в использовании территорий </w:t>
      </w:r>
      <w:r>
        <w:rPr>
          <w:rFonts w:cs="Times New Roman" w:ascii="Times New Roman" w:hAnsi="Times New Roman"/>
          <w:sz w:val="28"/>
          <w:szCs w:val="28"/>
        </w:rPr>
        <w:t>Каменно-Балк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,  а также исключение строительства в зоне жилой застройки коммерческих объектов,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внесения изменений в градостроительный регламент зоны жилой застройки первого типа, что не будет нарушением положений Градостроительного кодекса и Правил землепользования и застройки Каменно-Балковского сельского поселени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мена мнениями и предложениями члены комиссии приняли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внесение изменений в Правила землепользования и застройки муниципального образования «Каменно-Балковское сельское поселение»,</w:t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принято единогласно всеми членами Комиссии. Других замечаний, предложений от членов комиссии не поступало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обеспечить подготовку протокола заседания комиссии и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опубликование протокола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Л.Н. Вакульчик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С.Б. Лоб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5:00Z</dcterms:created>
  <dc:creator>Пользователь Windows</dc:creator>
  <dc:description/>
  <cp:keywords/>
  <dc:language>en-US</dc:language>
  <cp:lastModifiedBy>123</cp:lastModifiedBy>
  <dcterms:modified xsi:type="dcterms:W3CDTF">2015-03-10T12:35:00Z</dcterms:modified>
  <cp:revision>2</cp:revision>
  <dc:subject/>
  <dc:title>ПРОТОКОЛ №1</dc:title>
</cp:coreProperties>
</file>