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гармонизации межэтнических отно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 Администрации Каменно-Балков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18 года                                                                               х. Каменная Бал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ьчик Л.Н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менно-Балковского сельского поселения -  председатель 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 Е.В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вопросам мобилизационной подготовки, пожарной безопасности, ГО и ЧС - секрета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 В. Н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Орденленинского избирательного округа № 8 – член Малого совета по гармонизации межэтнических отношен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Н.Р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Малого совета по гармонизации межэтнических отношен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А.В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таман казаков сельского поселения – член Малого совета по гармонизации межэтнических отнош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ЗАСЕДА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 стратегии государственной национальной политики Российской Федерации на период 2025 года и о мерах по ее реализаци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ОПРОСУ 1:</w:t>
      </w:r>
      <w:r>
        <w:rPr>
          <w:sz w:val="28"/>
          <w:szCs w:val="28"/>
        </w:rPr>
        <w:t xml:space="preserve"> О стратегии государственной национальной политики Российской Федерации на период 2025 года и о мерах по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акульчик Людмила Николаев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нять информацию к сведению, членам совета довести информацию до различных межэтнических сообществ, усилить работу с молодежью, привлечь народную дружину в обеспечении правопорядка в целях недопущения конфликтов на национальной почв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                                                                           Вакульчик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                                                                                 Кравцова Е.В.</w:t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29:00Z</dcterms:created>
  <dc:creator>1</dc:creator>
  <dc:description/>
  <cp:keywords/>
  <dc:language>en-US</dc:language>
  <cp:lastModifiedBy>***</cp:lastModifiedBy>
  <cp:lastPrinted>2005-01-01T02:46:00Z</cp:lastPrinted>
  <dcterms:modified xsi:type="dcterms:W3CDTF">2004-12-31T21:36:00Z</dcterms:modified>
  <cp:revision>3</cp:revision>
  <dc:subject/>
  <dc:title>МУНИЦИПАЛЬНЫЙ ВЕСТНИК</dc:title>
</cp:coreProperties>
</file>