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TextBodyIndent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протокола)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15 г.</w:t>
        <w:tab/>
        <w:tab/>
        <w:tab/>
        <w:tab/>
        <w:tab/>
        <w:tab/>
        <w:tab/>
        <w:tab/>
        <w:t xml:space="preserve"> № 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. Каменная Бал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овый зал Администрации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жители муниципального образования «Каменно-Балковское сельское поселение», депутаты Собрания депутатов Каменно-Балковского сельского поселения, представители политической партии «Единая Россия», казачества, исполнительной власти органа местного самоуправления, члены совета Ветеранов, сельские старосты, представители культуры, здравоохранения, образования, главы К(Ф)Х, оргкомитет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Л.Н.Вакульчик, Глава Каменно-Балковского сельского поселения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Л.В.Борзило, ведущий специалист Администрации Каменно-Балковского сельского поселения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Эксперт: </w:t>
      </w:r>
      <w:r>
        <w:rPr>
          <w:sz w:val="28"/>
          <w:szCs w:val="28"/>
        </w:rPr>
        <w:t>Е.А.Матиенко, заведующая муниципальным казенным учреждением культуры Каменно-Балковского сельского поселения Орловского района «Каменно-Балковская поселенческая библиотека»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сего на публичных слушаниях по проекту </w:t>
      </w:r>
      <w:r>
        <w:rPr>
          <w:sz w:val="28"/>
          <w:szCs w:val="24"/>
        </w:rPr>
        <w:t>решения Собрания депутатов  Каменно-Балковского сельского поселения второго созыва «Об утверждении правил землепользования и застройки на территории муниципального образования «Каменно-Балковское сельское поселение»</w:t>
      </w:r>
      <w:r>
        <w:rPr>
          <w:sz w:val="28"/>
          <w:szCs w:val="28"/>
        </w:rPr>
        <w:t xml:space="preserve"> присутствовало 68 человека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Участники, имеющие право на выступление: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28"/>
          <w:szCs w:val="24"/>
        </w:rPr>
        <w:t>С.Б.Лобаченко, специалист первой  категории Администрации Каменно-Балковского сельского поселения;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проекте решения Собрания депутатов Каменно-Балковского сельского поселения «Об утверждении правил землепользования и застройки на территории муниципального образования «Каменно-Балковское сельское поселение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ладчик: С.Б.Лобаченко, специалист первой категории Администрации Каменно-Балковского сельского поселения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Администрацию Каменно-Бал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о предло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Сектора Архитектуры и Градостроительства Администрации Орловского района 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Каменно-Балковского сельского поселения а именно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е участки ресторанов, баров, каф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химчисток, прачечны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фотоателье, фотолаборатор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бан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парикмахерск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предприятий по прокат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образовательных учрежд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объектов здравоохран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органов государственного 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есении данного вопроса на рассмотрение,  были изучены положения  регулирования о градостроительном зонировании территории с учётом Градостроительного кодекса Российской Федерации и Правил землепользования и застройки Каменно-Балковского сельского поселения. Доводим до вашего сведения, что в соответствии с положениями п.1 ч3.ст.30 Градостроительного кодекса РФ, порядок применения правил землепользования и застройки и внесения в них изменений включает в себя регулирование землепользования и застройки органами местного самоуправления, выдержка из Градостроительного кодекса Вам прилагается. Также сообщаем, В соответствии с картой градостроительного зонирования Правил землепользования и застройки, территориальная зона жилой застройки первого типа Ж-1 включает в себя территории, подлежащие к застройке преимущественно индивидуальными жилыми домами. Принимая во внимание резко возросший спрос на земельные участки для ведения личного подсобного хозяйства,  в целях  эффективного использования земельных участков, поддержания баланса открытых и застроенных пространств в использовании территорий Каменно-Балковского сельского поселения,  а также исключение строительства в зоне жилой застройки коммерческих объектов, возникла необходимость внесения изменений в градостроительный регламент зоны жилой застройки первого типа, что не будет нарушением положений Градостроительного кодекса и Правил землепользования и застройки Каменно-Балковского сельского поселения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.Н.Вакульчик, </w:t>
      </w:r>
      <w:r>
        <w:rPr>
          <w:rFonts w:cs="Times New Roman" w:ascii="Times New Roman" w:hAnsi="Times New Roman"/>
          <w:i/>
          <w:sz w:val="28"/>
          <w:szCs w:val="28"/>
        </w:rPr>
        <w:t>Глава Каменно-Балковского сельского поселения, председатель оргкомитета.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давать вопрос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А.Матиенко, </w:t>
      </w:r>
      <w:r>
        <w:rPr>
          <w:rFonts w:cs="Times New Roman" w:ascii="Times New Roman" w:hAnsi="Times New Roman"/>
          <w:i/>
          <w:sz w:val="28"/>
          <w:szCs w:val="28"/>
        </w:rPr>
        <w:t>эксперт, определенный оргкомитетом статусом эксперта публичных слушаний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Процедура проведения публичных слушаний предусмотрена в решении Собрания депутатов Каменно-Балковского сельского поселения первого созыва от 25.01.2007 № 43 «</w:t>
      </w:r>
      <w:r>
        <w:rPr>
          <w:iCs/>
          <w:sz w:val="28"/>
          <w:szCs w:val="28"/>
        </w:rPr>
        <w:t>Об утверждении Порядка организации и проведения публичных слушаний в муниципальном образовании «Каменно-Балковское сельское поселение». Выносимый на публичные слушания проек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решения Собрания депутатов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соответствуют действующему законодательству.</w:t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ргкомитет обнародует заключения о публичных слушаниях в течении 5-ти дней. Предложения и замечания, высказанные в процессе проведения публичных слушаний, носят рекомендательный характе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добрить проек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 Собрания депутатов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на рассмотрение Собрания депутатов Каменно-Балковского сельского поселения третьего созы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полномоченного органа                      </w:t>
        <w:tab/>
        <w:tab/>
        <w:t xml:space="preserve"> Л.Н.Вакульчик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ргкомитет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</w:t>
        <w:tab/>
        <w:tab/>
        <w:t xml:space="preserve"> Л.В.Борзило 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3.2015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8:00Z</dcterms:created>
  <dc:creator>1</dc:creator>
  <dc:description/>
  <cp:keywords/>
  <dc:language>en-US</dc:language>
  <cp:lastModifiedBy>user</cp:lastModifiedBy>
  <cp:lastPrinted>2015-07-07T11:43:00Z</cp:lastPrinted>
  <dcterms:modified xsi:type="dcterms:W3CDTF">2015-07-07T11:53:00Z</dcterms:modified>
  <cp:revision>6</cp:revision>
  <dc:subject/>
  <dc:title/>
</cp:coreProperties>
</file>