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менно – Балковского  сельского  поселения</w:t>
      </w:r>
    </w:p>
    <w:p>
      <w:pPr>
        <w:pStyle w:val="Header"/>
        <w:tabs>
          <w:tab w:val="clear" w:pos="4153"/>
          <w:tab w:val="clear" w:pos="8306"/>
        </w:tabs>
        <w:rPr>
          <w:sz w:val="40"/>
        </w:rPr>
      </w:pPr>
      <w:r>
        <w:rPr>
          <w:sz w:val="40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27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5.2017                                                                          х. Каменная Бал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объездной бригады патрулирования на территории Каменно-Балковского сельского поселения в пожароопасный период  2017 года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едупреждения, недопущения ландшафтных пожаров, пожаров в населенных пунктах и на объектах экономики на территории Каменно-Балковского сельского поселен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Создать на пожароопасный период 2017 года  объездную бригаду патрулирования (приложение 1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 Закрепить на период патрулирования  и дежурства технику (приложение 2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постановления возложить на инспектора ГО и ЧС Администрации Каменно - Балковского сельского поселения Голубову М.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Каменно-Балков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</w:t>
        <w:tab/>
        <w:tab/>
        <w:tab/>
        <w:tab/>
        <w:t xml:space="preserve">        Л.Н. Вакульчик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Приложение 1 к распоряжению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Администрации Каменно- 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Балковского сельского 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поселения от 10.05.2017 № 27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Объездная бригада патрулирования Каменно-Балков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49"/>
        <w:gridCol w:w="2693"/>
        <w:gridCol w:w="29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Инспектор ГОЧС 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01.06 - 14.06.2017 г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3.07 - 26.07.2017 г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4.08 - 13.09.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аченко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пециалист по вопросам имущественным и земельным отношениям администрац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5.06 - 28.06.2017 г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7.07 - 09.08.2017 г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4.09 - 04.10.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всянник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пециалист по вопросам муниципального хозяйства администрац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9.06 - 12.07.2017 г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0.08 - 23.08.2017 г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05.10 - 31.10.2017 г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Приложение 2 к распоряжению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Администрации Каменно- 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Балковского сельского 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поселения от 10.05.2017 № 27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93"/>
        <w:gridCol w:w="41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Фамилия имя отчество водител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арка и государственный номер автомобил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Лякшев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З 21112 </w:t>
            </w:r>
            <w:r>
              <w:rPr>
                <w:b w:val="false"/>
                <w:sz w:val="26"/>
                <w:szCs w:val="26"/>
              </w:rPr>
              <w:t>М 397 ХН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9:00Z</dcterms:created>
  <dc:creator>User</dc:creator>
  <dc:description/>
  <dc:language>en-US</dc:language>
  <cp:lastModifiedBy>user</cp:lastModifiedBy>
  <cp:lastPrinted>2017-05-10T15:57:00Z</cp:lastPrinted>
  <dcterms:modified xsi:type="dcterms:W3CDTF">2017-05-10T13:08:00Z</dcterms:modified>
  <cp:revision>4</cp:revision>
  <dc:subject/>
  <dc:title>РФ</dc:title>
</cp:coreProperties>
</file>